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FiLE SCAN V1.0 BY DEATHMASTER [PRiM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 INFORMATiONS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PE replaces the 'N' command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� FEATURES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1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UL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 can make yourself your lightbars and select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o to che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eck all areas or only uploads (with default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an check # days ago, since last call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 REQUIRES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PC-compati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CB 15.2 or more recen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 INSTALLATiON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nzip all files in a sing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un PCBSETUP and edit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d a new PPE : NEW.PPE (with full path) as 'N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 this to remove the old PCB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un mkpcbtxt! (go into \GEN\ subdirectory and type '..\mkpcb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ter 'PCB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ess F3, enter '72' and then erase the whole line with sp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ess F3, enter '352' and do the same 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ess ESC and the PPE is now ful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4� FILES REQUIRED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files required by M COMMAND V1.0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.CFG may b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.CFG     :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.PPE     : PPE executabl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.DOC    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4� DISCLAIMER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ecline all responsability for any damages on your dat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a don't want to have problems! Get the lastest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a had problems!, Contact me on all PRiMUS Boardz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5� GREETZ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x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stromo : Your fucking good board is so cewl! and euhm keep 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wl PPE's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entry : Our EHQ sysop !!! Cewl dud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palm death : our WHQ sysgod, our prez, well, keep it El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y Mood : I also greet Triloxy for their fucking good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hope that PRiMUS will soon be what triloxy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Count : Always busy with ya finish girl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cool : Fuckin' cewl ansi'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tracker : We love ISDN, isn't it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yda : euhm, lemme know when you'll release your new stuff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keep tha very-goooooood work!! and see you next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boy : Have you made a new music since genesia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dness : are you always alive ??? lemme know, would be fin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hat!! (Curare&amp;Aramis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stilence : Thanx a lot to trade for Faces of death!! (euhm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lly be Napalm death that should say that but 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think it too so I say it 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z to those other cewl dud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on Crack, Infernus, Tempest, Hacker, Spoonman, Speed F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die, The Hot One, King Arthur, Sternone, Percival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