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log.ppe version 1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that I felt was lacking on PCBoard was the ability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ngs witghout logging on to the BBS. The ability for users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, download the allfiles list, upload a file to the system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that the sysop wanted to make available and leaving a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without having to log on would be a hand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1.80 - added a built in config editor,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you path for the ppe plus prelog.ppe in record 385 of PC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kpcbtxt.exe. Here is a sample screen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pe in a subdirectory and enter ! plus the path and name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385          Record Length: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perational Langu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d:\pcb\ppe\prelog.ppe Selec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built in configuration editor - you must set up prelog.p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LST file a command to run prelog. You may add it as example numb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which will automatically run the config file. Since you can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og,ppe by typing the command followed by TEST. Example from #4 bel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 test. Example 5 will automatically test the prelog.ppe will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configuation editor is already protected with you sysop se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function number 7 (User Editor) so no one else can chang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KALLBACK        10        0        0 E:\PCB\PPE\KALL\KALLBACK.PP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) SUBSCRIBE       10        0        0 E:\PCB\PPE\KALL\KALLBACK.PPE SUB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) PREC            20        0        0 E:\PCB\PPE\PREL\PRELOG.PPE  CONFI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) PRE             20        0        0 E:\PCB\PPE\PREL\PRELOG.PP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) PRET           120        0        0 E:\PCB\PPE\PREL\PRELOG.PPE TEST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3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ded the ability to page the sysop from the Prelog menu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download an allfiles and infor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orking on automatic graphic snsing capability to show the menu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i graphic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le should conta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.ppe     The P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cfg     File containing the various paths and info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fil     Config file containing the files that are available for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rz.bat   Batch file for zmodem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sz.bat   Batch file for Zmodem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.ion   Information file for prelog selection number 5 - an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hat you want your users or potential users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want to make sure that the following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 - needed to test the up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O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                  ; PP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e Mattson               ;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s IN! BBS         ;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-838-6727                ;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rivate\             ; subdirectory to uploa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main\private         ; directory display file (list o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msoft\                  ; subsdirectory of files avs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gen\dmsoft           ; Directory listing to put file descriptio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DMSoft PPE       ; Display for item 6 under main menu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 Place NOT AVAILABLE her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 offe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up\allfiles.zip          ; Zip file of all files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; Conference to save Prelo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Registration ; Title of menu ite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        ; Future use - please leave "NONE"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OG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lz26.zip - replacement for pcboard N command  ; Nam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k520.zip - call back verifier                 ; of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kr20.zip - News maker ppe                     ;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og on display with PRELO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19200 / 07-20-94 (21:33: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or Correcting Modem Det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s IN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(R) v15.1/10 - Node 1 - KFE4B785F76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UNREGISTERED &gt;&gt; - please Register - Inoperable after 3-01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M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</w:t>
      </w:r>
      <w:r>
        <w:rPr/>
        <w:t>͵Prelogon 1.80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�����������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You can now perform these functions without logging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(1) Upload a file to this BBS system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(2) Download the all files lis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(3) Leave a C)omment to the Sysop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(4) Page the sysop (Sysop UNAVAILABLE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(5) Information &amp; Registration of DMSOFT progra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(6) DMSOFT PPE &amp; Utilitie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lect one (1-6,Quit to BBS,H)ang up)?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entries have been added to allow information on software,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 or files you make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- leave a message on my BBS - The Doctors IN! BBS at 206-838-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e at 1-206-838-0600 between the hours of 10-12 and 2-4:30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- Thursday. Ask for Dr. Mattson and tell the receptionist i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PE that I wrote. She will either take a message and I will re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you may get to speak to m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