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Lines USR V34 33.6 and ISDN - PCBoard 15.21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rainer.lindner@pob.com - FIDO NR: 2:2480/5678 (567=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20 NODES RINGDOWN 33600 V34 &amp;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93434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AREA.PPE ver. 1.0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ingle or marked Filedirs, show one or marked Filedirs, sh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Bytes in Filedir, show Files and Bytes 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insert in the CMD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0        0    0     \PCB\PPL\POBAREA\POBARE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\PCB\PPL\POBAREA\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I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example creates the conference configfile for conference 0, 1 and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AREA.PPE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REA.CFG             Config Fil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REA                 Display File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REA.GER             Display File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EXE                DOS program to make the conference 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BAT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AREA.PPE ver. 1.0 - compiled with PPLC 3.10 for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6.95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r Ex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