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�������������    ������������� </w:t>
      </w:r>
      <w:r>
        <w:rPr/>
        <w:t>kURRUPt/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</w:t>
      </w:r>
      <w:r>
        <w:rPr/>
        <w:t>߲��������߲����� ������������� �� �����������������������߲���߲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 � ������������� �����</w:t>
      </w:r>
      <w:r>
        <w:rPr/>
        <w:t>߲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�����ܰ�۲�� �   ����������������ܲ���ܲ�߲�  ���   � ��ܰ������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߰��������� � ߲�  ��ܲ�ܲ�߲���߲��������������   ܲ�    ������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</w:t>
      </w:r>
      <w:r>
        <w:rPr/>
        <w:t>ܰ����� �� �������������� �    ��������������  �  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��� ���� ���    ���� ������ ����      � ���� ����߲ ����    ������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 ����������� ����������� ����������� ����������� 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����� ���� ������ ����  ����� ���� ������ ����  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߰�� ���� � ���� ���� � ���� ���� � ���� ����������  ���������� ��߰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� ���������������� ����������� ����  ����� ����  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   ���� ����  ������ ���   ����</w:t>
      </w:r>
      <w:r>
        <w:rPr/>
        <w:t xml:space="preserve">ܲ��� � ����۰��� </w:t>
      </w:r>
      <w:r>
        <w:rPr/>
        <w:t>kt����� ��</w:t>
      </w:r>
      <w:r>
        <w:rPr/>
        <w:t>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 ������������ ���� � ����� ��</w:t>
      </w:r>
      <w:r>
        <w:rPr/>
        <w:t>۲������� ��۲����������۲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 �����  �  �������� �����       ����� ����� �����       ����� 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ܲ߰�۲�    ߲� �������������  ���  �ܲ�� ������������� ��   ��  �۲߰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ܲ����߲��� ���������������   ������� ��������������� �۲���ܲ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������������������������������</w:t>
      </w:r>
      <w:r>
        <w:rPr/>
        <w:t>ܰ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ܲ�����ܲ�������ܲ��������ܲ������������������ܲ���������������ܲ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 THE HE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 to force leechers to upload - even if you dislike very strik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s: just let them wait. for some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EDIT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ize^bm       thanks for the ansi :)                  [ratio.pcb]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TORY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00           first version (released in a hurry)     [xps-049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W TO INSTALL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un this program right after the login. check out the config-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replace the ratio.pcb with an ansi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BUG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TURE PLANS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dun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ACT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y kind of contact, suggestions, flames, ... wri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sseler@metronet.de &amp; 2:2452/276@fido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simply give my board a 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aoz / the progression   +49-2421-9314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keep in mind that there is no longer any kind of support for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er remoteaccess-things. sorry gu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X&gt;&gt; &gt; 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going out to nearly everybody. especially to all users an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y board and to all the groups we are supporting. A big thank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my friends in the scene - you know who you are - and a esp.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 you to my brothers in xpress, black maiden and soni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