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 ENHANCED LEECH 2.OO BY SC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OO -&gt; VERSiON 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pete reinstallation is required. See LEECH.DOC f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YTHE [PARANOiA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