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��۲ �����۲ �۲��۲ �۲��۲ �۲��۲ �۲��۲ �۲ �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�۲ �����۲ �۲ �۲ �����۲ �۲ �۲ �۲ �۲ �۲ ���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�۲ �۲ �۲ �۲ ��� �۲ �۲ �۲ �۲ �۲ �۲ �۲ �۲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���� �۲ �۲ �۲     �۲ �۲ �۲ �۲ �۲ �۲ �۲ �۲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۲     �۲��۲ �۲     �۲��۲ �۲ �۲ �۲��۲ �۲ �۲�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������������������������������������������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----����--��������-���-�-�-�������������������---�������-�-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 ENHANCED LEECH 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d And D-signed By Scythe /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��������-��-����--��������-���-�-�-���������---�������-�-�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other requested PPE by Speedlock (Lighthouse Sysop). He wante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at batch editor. The one from Kryn never worked good. It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file dir display after editing a batch and used lame keyboard st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modify the flagged files, which can't work correc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put filed length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 also included the never released Paranoia Leech by Raiden/PNA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dified version, that is full configurable, allow wildcard fl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ome other modifications. I only used the original idea, th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mpletly been re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eatur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The only known full working PCB Batch Edi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No lame keyboard stuffing to remove files from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Includes a full configurable and enhanced version of Paranoia L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Handles unlimi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Full Lightba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Works with every lightbar replacement packs like PWA's Prompts Ga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Of course everything is full configurable, only limited by P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that's not all. Sounds good? - Well just go ahead and check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insta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ake an own directory for Enhanced Leech (e.g. C:\PCB\PPE\LEECH)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NAEL200.ZIP with the -d option. Now check if you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ECH\ ....................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FiLE_iD.DIZ ............ Guess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PARANOIA.NFO ........... Paranoia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UPDATE.DOC ............. How to Update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HISTORY.DOC ............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LEECH.DOC .............. The Dox you are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INSTALL.BAT ............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SCYTHE.PGP ............. My Public PG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PNACHECK.DAT ........... Integrity Check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ECH\310 ................. PPEs COMPiLED WiTH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ECH\320 ................. PPEs COMPiLED WiTH PPLC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EMOVE.PPE ............. Remove Files Replacemen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DD.PPE ................ Add Files Replacemen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ECH\CFG ................. CONFiGURATiON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EMOVE.CFG ............. Remove Files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DD.CFG ................ Add Files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ECH\GFX ................. CONFiGURATiON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REMOVE.PCB ............. Remove Fi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ADD.PCB ................ Add Fi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���-������-����-���-�-�-�������������������-���-�-�-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</w:t>
      </w:r>
      <w:r>
        <w:rPr/>
        <w:t>LEECH\WORK\ ...............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DUMMY.TXT .............. Dummy File (Delet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o after you made sure that you got the whole archive let'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Copy the PPEs from \310 or \320 to your LEECH directo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hat Version of PPLC your system supports. And then delet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Run INSTALL.BAT with the full path and filename to your PCB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he the full Enhanced Leech Path (without trailing backslash).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NSTALL.BAT without any parameters to ge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Be sure that the environment variables PCBDRIVE and PCBDI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rrectly on all your nodes or this PPE will not find the fl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do not know how to do some of this steps go to the bathroom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rope with you and hang yourself or ask a fellow PCB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ell that was the installation. Now let's get over to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dit all files in the /CFG and /GFX directory to your needs. The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ave detailed descriptions of every line at the file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scription of the % replacement codes used in ADD.PCB and REMOVE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n be found in ADD.CFG and REMOVE.CFG. There is also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 should keep in mind while creating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NOW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Don't worry about the to FLAG "" command in the REMOVE.PPE.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ackdoor. It's only used to force PCB to reread the flagged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CB only rereads the information when a flag or download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ssued. If you remove this two commands, the PPE will possib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</w:t>
      </w:r>
      <w:r>
        <w:rPr/>
        <w:t>After decompiling and recompiling REMOVE.PPE the PP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his is due to an decompilation bug in PPLX 1.70. I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nd out what causes this. But it seems to be on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unctions. As soon as I find out I'll report to Aegis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an apply a fix to their de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WiLL BRiNG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Switch via TAB between Add Files and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Maybe Wildcard Removing of Files -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Scroll around flagged files list in AD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Remove files while scrolling around the flagged file list via AD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Full replacement of all prompts that will b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wnload and edit process with full configurable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 A table design replacement for the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WORDS ON HACKED PPES, DECOMPiLiNG AND BACK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btain the last PNACHECK.ZIP (currently Verision 1.02) from any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ffiliated site. The EXE within this archive can be run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ere you unpacked this PNA archive. It will then perform an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heck on all files. See PNACHECK's Dox for more details. The Che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tored in PNACHECK.DAT is multiple crypted and PNACHECK.EXE uses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bugging routines. Fakes sould now be nearly impossible. This st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ccessary 'cause a local lamer spreaded a modifed Paranoia PP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ysops, who do not know anything about PPL were h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remember to decompile any PPE before you use it on your boar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asy to find the backdoors. I won't list the common used PP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mbinations for backdoors here, because they could be ab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lamers. If you want to know more, feel free to contact m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know anything about PPL let the PPEs you are planning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ystem be checked by a friend or or fellow sysop you can trust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n trust anyon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at'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WORDS OF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���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have any suggestions, ideas, found any bugs or just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nact me, whereever you can find my. Im can be frequentl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rc.undernet in the #babylon5 channel. Usualy after a new epis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een ai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'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CYTHE [PARANO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���-�-�-�������������������-���-�-�-�������������������---��������-- -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