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 ENHANCED LEECH 2.OO BY 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N PUBL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ne was Raiden's initial Paranoia Leech, which wa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blic but was spreade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RST PUBL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 Remove Files from B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ly rewrote Paranoia Leech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YTHE [PARANO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