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</w:t>
      </w:r>
      <w:r>
        <w:rPr/>
        <w:t>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߲�������ܲ�����ܲ����ܲ � 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</w:t>
      </w:r>
      <w:r>
        <w:rPr/>
        <w:t>ܲܲ����� � ����ܲ  ��ܲ���ܲ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</w:t>
      </w:r>
      <w:r>
        <w:rPr/>
        <w:t xml:space="preserve">۲ �����  ������� ����� �۲ܲ </w:t>
      </w:r>
      <w:r>
        <w:rPr/>
        <w:t>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</w:t>
      </w:r>
      <w:r>
        <w:rPr/>
        <w:t>۲���  ��۲�  ۲��� ��۲��</w:t>
      </w:r>
      <w:r>
        <w:rPr/>
        <w:t>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</w:t>
      </w:r>
      <w:r>
        <w:rPr/>
        <w:t>۲��  ����� �۲��� ������ ���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  �</w:t>
      </w:r>
      <w:r>
        <w:rPr/>
        <w:t>۲�  ������ ��۲����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  �  ��</w:t>
      </w:r>
      <w:r>
        <w:rPr/>
        <w:t>۲�  ����� ��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</w:t>
      </w:r>
      <w:r>
        <w:rPr/>
        <w:t>ܲ�ܲ ��۲۲  ���� ���۲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</w:t>
      </w:r>
      <w:r>
        <w:rPr/>
        <w:t>߲���� �  �� �����߲ ��� �߲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</w:t>
      </w:r>
      <w:r>
        <w:rPr/>
        <w:t>߲��   �ܱ��߲ � � ���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 xml:space="preserve">ܲ���� �� ��  �  �                            </w:t>
      </w:r>
      <w:r>
        <w:rPr/>
        <w:t>. �  ��  � ��</w:t>
      </w:r>
      <w:r>
        <w:rPr/>
        <w:t>ܲ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߰�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PROViDENCE 1996! UPLOAD PPE BY ORSON &amp; RENEGA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</w:t>
      </w:r>
      <w:r>
        <w:rPr/>
        <w:t>--  � �        �       �  � -- -���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�       i N S T A L L A T i O 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- �  �         �            �   � --�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REALLY hard!!! ,... not... simply run yar PCB setup p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ice and edit your CMD.LST with the F2 key... select for example "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ecuting command... edit security level and writ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Sec   Minute    Use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               10     0        0    C:\PCB\PPE\PIE\PIE-UPL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^-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 �  �         �            �   � 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</w:t>
      </w:r>
      <w:r>
        <w:rPr/>
        <w:t>F E A T U R E 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 �  �         �            �   � 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nfigurable upload rules, just edit rule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mment to next pum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ally nice (but definable) ansi by 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 �  �         �            �   � 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 i S C L A i M E 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 �  �         �            �   � 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ested this PPE over and over again,.. but however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shitty happens .... We will take no respo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... Use this ppe at your own risk!.. We use it however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should work out just fine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 �  �         �            �   � 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F i L E S  i N C L U D E 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 �  �         �            �   � 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-1996.NFO  &gt; JUST OU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-UPLD.PPE  &gt; THE PPE ITSELF.. DU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-UPLD.DOX  &gt;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.PCB    &gt; THE MA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.PCB   &gt; THE COMMENT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PROViDENCE! 1996 PPE BY ORSON AND RENEGADE^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