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</w:t>
      </w:r>
      <w:r>
        <w:rPr/>
        <w:t>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߲�������ܲ�����ܲ����ܲ � 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</w:t>
      </w:r>
      <w:r>
        <w:rPr/>
        <w:t>ܲܲ����� � ����ܲ  ��ܲ���ܲ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</w:t>
      </w:r>
      <w:r>
        <w:rPr/>
        <w:t xml:space="preserve">۲ �����  ������� ����� �۲ܲ </w:t>
      </w:r>
      <w:r>
        <w:rPr/>
        <w:t>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</w:t>
      </w:r>
      <w:r>
        <w:rPr/>
        <w:t>۲���  ��۲�  ۲��� ��۲��</w:t>
      </w:r>
      <w:r>
        <w:rPr/>
        <w:t>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</w:t>
      </w:r>
      <w:r>
        <w:rPr/>
        <w:t>۲��  ����� �۲��� ������ ������</w:t>
      </w:r>
      <w:r>
        <w:rPr/>
        <w:t>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����  �</w:t>
      </w:r>
      <w:r>
        <w:rPr/>
        <w:t>۲�  ������ ��۲����߲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���  �  ��</w:t>
      </w:r>
      <w:r>
        <w:rPr/>
        <w:t>۲�  ����� ��ܲ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</w:t>
      </w:r>
      <w:r>
        <w:rPr/>
        <w:t>ܲ�ܲ ��۲۲  ���� ���۲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</w:t>
      </w:r>
      <w:r>
        <w:rPr/>
        <w:t>߲���� �  �� �����߲ ��� �߲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G                 �������</w:t>
      </w:r>
      <w:r>
        <w:rPr/>
        <w:t>߲��   �ܱ��߲ � � ���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</w:t>
      </w:r>
      <w:r>
        <w:rPr/>
        <w:t>--�--�                        ���</w:t>
      </w:r>
      <w:r>
        <w:rPr/>
        <w:t>ܰ                 �</w:t>
      </w:r>
      <w:r>
        <w:rPr/>
        <w:t>-���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  </w:t>
      </w:r>
      <w:r>
        <w:rPr/>
        <w:t>INFO ON THIS RELEASE: PIE_NEW.PPE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� �   �-- -                                                     - - -�   �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 �   |  Yet another ppe from the providence ppe team, By Orson.     .   �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ݱ</w:t>
      </w:r>
      <w:r>
        <w:rPr/>
        <w:t xml:space="preserve"> �   </w:t>
      </w:r>
      <w:r>
        <w:rPr/>
        <w:t>:                                                              |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 �      This is a really usefull ppe! A newfile scanner with many   .   �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� :      options but with no unnecessary delays or any of that shit.     :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</w:t>
      </w:r>
      <w:r>
        <w:rPr/>
        <w:t>.                                                              :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�</w:t>
      </w:r>
      <w:r>
        <w:rPr/>
        <w:t>- -                                                       �  �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</w:t>
      </w:r>
      <w:r>
        <w:rPr/>
        <w:t>ͻ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� �                        .� INSTALLATION ��.                          �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 �                                                                      �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ݱ</w:t>
      </w:r>
      <w:r>
        <w:rPr/>
        <w:t xml:space="preserve"> �  </w:t>
      </w:r>
      <w:r>
        <w:rPr/>
        <w:t>This one is REALLY hard!!! ,... not... simply run your PCBTEXT and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 �  press F3. Enter 72. Replace that line with the following:           �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� :                                                                      :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 </w:t>
      </w:r>
      <w:r>
        <w:rPr/>
        <w:t>!E:\ppepath\pie_new.ppe_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nd thats that. Now edit the cnf file: SCAN.CNF if you want t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Customise anything like colors etc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  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� �                                                                      �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 ����������������������������������������������������������������������ͼ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 � �--                    .�  DiSCLAiMER  ��.                      --� �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� �                                                                      �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</w:t>
      </w:r>
      <w:r>
        <w:rPr/>
        <w:t>We have tested this PPE over and over again,.. but however.. if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</w:t>
      </w:r>
      <w:r>
        <w:rPr/>
        <w:t>something shitty happens .... We will take no responsability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:    for it... Use this ppe at your own risk!.. We use it however =)   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</w:t>
      </w:r>
      <w:r>
        <w:rPr/>
        <w:t>Things should work out just fine...!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�                                                                         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 ��������--�--�                                              �-��������ͻ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ݱ</w:t>
      </w:r>
      <w:r>
        <w:rPr/>
        <w:t xml:space="preserve"> �    </w:t>
      </w:r>
      <w:r>
        <w:rPr/>
        <w:t>SHORT HISTORY     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 �   �-- -                                                     - - -�   �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� �   |                                                                  �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  </w:t>
      </w:r>
      <w:r>
        <w:rPr/>
        <w:t>:  None. We just needed a new file scanner to our own board    |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</w:t>
      </w:r>
      <w:r>
        <w:rPr/>
        <w:t>and decided to release one. (Hollow didn't like the             .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original one so he nagged us in to making a new one.)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.  So greets to Hollow.                                        :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�</w:t>
      </w:r>
      <w:r>
        <w:rPr/>
        <w:t>- -                                                       �  �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� ����������������������������������������������������������������������ͻ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 �                       .� INCLUDED FILES ��.                         �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ݱ</w:t>
      </w:r>
      <w:r>
        <w:rPr/>
        <w:t xml:space="preserve"> �   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 �                                                                      �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� �       FILE_ID.DIZ  ---- WELL...                                      �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:       PIE.NFO      ---- JUST OUR NFO                                 :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 </w:t>
      </w:r>
      <w:r>
        <w:rPr/>
        <w:t>PIE_NEW.PPE  ---- THE PPE ITSELF!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 </w:t>
      </w:r>
      <w:r>
        <w:rPr/>
        <w:t>PIE_NEW.DOC  ---- THIS DOC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</w:t>
      </w:r>
      <w:r>
        <w:rPr/>
        <w:t>SCAN.CNF     ---- THE *GR8* ANSI!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� :                        THATS JUST ABOUT IT, GOOD LUCK!               :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 �                        PiE - PPE's WITH QUALITY.                     �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ݱ</w:t>
      </w:r>
      <w:r>
        <w:rPr/>
        <w:t xml:space="preserve"> �   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 �                                                                      �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� ����������������������������������������������������������������������ͼ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THIS DOC WAS CREATED BY RENEGADE [PIE], FILLED OUT BY RENEGADE n ORSON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�������������������� 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