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A ZippyMan Coded By Venom [P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Man replaces the default "Z" command.. Has a nice graphic layo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ani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ubdir, edit your cmd.lst in pcbsetup.exe.. The add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md.lst, unzip PIA-ZIP.ZIP into your subdi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Sec.    Min.    Use    Ppe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------- ------- ------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0       0       0      DRIVE:\PPEPATH\PIA-ZI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