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ۻ  �ۻ  �ۻ  ����ۻ  ��ۻ   �ۻ �������ۻ  �����ۻ  ��ۻ   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>
          <w:rtl w:val="true"/>
        </w:rPr>
        <w:t>ۻ �ۺ  �ۺ ������ۻ ���ۻ  �ۺ</w:t>
      </w:r>
      <w:r>
        <w:rPr/>
        <w:t xml:space="preserve"> �������</w:t>
      </w:r>
      <w:r>
        <w:rPr/>
        <w:t>ͼ �������</w:t>
      </w:r>
      <w:r>
        <w:rPr>
          <w:rtl w:val="true"/>
        </w:rPr>
        <w:t>ۻ ���ۻ 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ɼ ������</w:t>
      </w:r>
      <w:r>
        <w:rPr>
          <w:rtl w:val="true"/>
        </w:rPr>
        <w:t>ۺ ������ۺ ����ۻ �ۺ    �ۺ    �ۺ   �ۺ ������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ͼ  ������</w:t>
      </w:r>
      <w:r>
        <w:rPr>
          <w:rtl w:val="true"/>
        </w:rPr>
        <w:t>ۺ ������ۺ �ۺ��ۻ�ۺ    �ۺ    �ۺ   �ۺ �ۺ</w:t>
      </w:r>
      <w:r>
        <w:rPr/>
        <w:t>���</w:t>
      </w:r>
      <w:r>
        <w:rPr/>
        <w:t>ɼ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ۺ      �ۺ  �ۺ �ۺ  �ۺ �ۺ ����ۺ    �ۺ</w:t>
      </w:r>
      <w:r>
        <w:rPr/>
        <w:t xml:space="preserve">    �������</w:t>
      </w:r>
      <w:r>
        <w:rPr/>
        <w:t>ɼ �</w:t>
      </w:r>
      <w:r>
        <w:rPr>
          <w:rtl w:val="true"/>
        </w:rPr>
        <w:t>ۺ</w:t>
      </w:r>
      <w:r>
        <w:rPr/>
        <w:t xml:space="preserve"> �</w:t>
      </w:r>
      <w:r>
        <w:rPr/>
        <w:t>ͼ 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ͼ      �ͼ  �ͼ �ͼ  �ͼ �ͼ  ���ͼ    �ͼ     �����ͼ  �ͼ    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ۻ    �ۻ  ����ۻ  �����ۻ 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ۺ    �ۺ ������ۻ ������ۻ</w:t>
      </w:r>
      <w:r>
        <w:rPr/>
        <w:t xml:space="preserve"> 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ۺ ۻ �ۺ ������ۺ</w:t>
      </w:r>
      <w:r>
        <w:rPr/>
        <w:t xml:space="preserve"> ������</w:t>
      </w:r>
      <w:r>
        <w:rPr/>
        <w:t>ɼ 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ۺ��ۻ�ۺ ������ۺ ������ۻ</w:t>
      </w:r>
      <w:r>
        <w:rPr/>
        <w:t xml:space="preserve"> 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</w:t>
      </w:r>
      <w:r>
        <w:rPr/>
        <w:t>ɼ �</w:t>
      </w:r>
      <w:r>
        <w:rPr>
          <w:rtl w:val="true"/>
        </w:rPr>
        <w:t>ۺ  �ۺ �ۺ  �ۺ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ͼ��ͼ  �ͼ  �ͼ �ͼ  �ͼ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16-366-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hantom BBs.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: Sean P 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, AND THAT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COPY, OR ANY REGISTRAION 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 register this xxxxxxxx you will get a KEY file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the "NAG SCREEN",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see how the registered PPE runs call the 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. at (716)-366-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:                  STATE:             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      -------------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 PHONE:                     BBS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    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NAME:                            PCBOAR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PROGRAM YOU ARE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OF MONEY ENCLOSED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      registered 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----               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do not send cash in the mail. Make all payabel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4 Nevin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nkirk Ny. 14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voice help: (716) - 366 - 2003  ( 9am to 9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bbs suport: (716) - 366 - 3884  ( 24 Hours 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=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k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1]  Go into PCBOARD SETUP. then (B) FILE LOCATION, then (B)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then highlight the CMD.LST and edit it as fa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 The use the [ALT] [I] to make a new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 make this entry in the blank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SECURITY   PPE/MNU FILE OR KEY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   ========   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)     C         0        C:\PCB\PPE\XXXXXXX\XXXXXXX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path is the one I use. It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dea to have your ppe's in there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ir under ppe, lik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             &lt;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-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|-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--PA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] Save you new pcb configuration, and add the ppe com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n and/or Submenus as need b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] Please register your Phantom ware today! Saport sharewa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