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ۻ  �ۻ  �ۻ  ����ۻ  ��ۻ   �ۻ �������ۻ  �����ۻ  ��ۻ   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ۻ �ۺ  �ۺ ������ۻ ���ۻ  �ۺ</w:t>
      </w:r>
      <w:r>
        <w:rPr/>
        <w:t xml:space="preserve"> �������</w:t>
      </w:r>
      <w:r>
        <w:rPr/>
        <w:t>ͼ �������</w:t>
      </w:r>
      <w:r>
        <w:rPr>
          <w:rtl w:val="true"/>
        </w:rPr>
        <w:t>ۻ ���ۻ 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ɼ ������</w:t>
      </w:r>
      <w:r>
        <w:rPr>
          <w:rtl w:val="true"/>
        </w:rPr>
        <w:t>ۺ ������ۺ ����ۻ �ۺ    �ۺ    �ۺ   �ۺ ���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ͼ  ������</w:t>
      </w:r>
      <w:r>
        <w:rPr>
          <w:rtl w:val="true"/>
        </w:rPr>
        <w:t>ۺ ������ۺ �ۺ��ۻ�ۺ    �ۺ    �ۺ   �ۺ �ۺ</w:t>
      </w:r>
      <w:r>
        <w:rPr/>
        <w:t>���</w:t>
      </w:r>
      <w:r>
        <w:rPr/>
        <w:t>ɼ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ۺ      �ۺ  �ۺ �ۺ  �ۺ �ۺ ����ۺ    �ۺ</w:t>
      </w:r>
      <w:r>
        <w:rPr/>
        <w:t xml:space="preserve">    �������</w:t>
      </w:r>
      <w:r>
        <w:rPr/>
        <w:t>ɼ �</w:t>
      </w:r>
      <w:r>
        <w:rPr>
          <w:rtl w:val="true"/>
        </w:rPr>
        <w:t>ۺ</w:t>
      </w:r>
      <w:r>
        <w:rPr/>
        <w:t xml:space="preserve"> �</w:t>
      </w:r>
      <w:r>
        <w:rPr/>
        <w:t>ͼ 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ͼ      �ͼ  �ͼ �ͼ  �ͼ �ͼ  ���ͼ    �ͼ     �����ͼ  �ͼ 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ۻ    �ۻ  ����ۻ  �����ۻ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    �ۺ ������ۻ ������ۻ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 ۻ �ۺ ������ۺ</w:t>
      </w:r>
      <w:r>
        <w:rPr/>
        <w:t xml:space="preserve"> ������</w:t>
      </w:r>
      <w:r>
        <w:rPr/>
        <w:t>ɼ 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��ۻ�ۺ ������ۺ ������ۻ</w:t>
      </w:r>
      <w:r>
        <w:rPr/>
        <w:t xml:space="preserve">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</w:t>
      </w:r>
      <w:r>
        <w:rPr/>
        <w:t>ɼ �</w:t>
      </w:r>
      <w:r>
        <w:rPr>
          <w:rtl w:val="true"/>
        </w:rPr>
        <w:t>ۺ  �ۺ �ۺ  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ͼ��ͼ  �ͼ  �ͼ �ͼ  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16-366-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hantom BBs.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C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Sean P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, AND THAT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COPY, OR ANY REGISTRAION 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register this PHCD.PPE you will get a KEY fil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the "NAG SCREEN", and any DELAY's it will als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0 cd cability, PHCD.PPE will only alow you to have 4 cds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it is registered you can have up to 20 CD'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If you need a ppe to handel more the 20 CD's (GOD BLESS YOU)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register send me a note on howmany extra CD'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dd just $5 to the pr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see how the registered PPE runs call the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 at (716)-366-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cd.ppe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                 STATE:             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      -------------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 PHONE:                     BBS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NAME:                            PCBOAR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PROGRAM YOU AR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MONEY ENCLOSED $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     registered 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               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o not send cash in the mail. Make all payabel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4 Nevin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nkirk Ny. 14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oice help: (716) - 366 - 2003  ( 9am to 9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bbs suport: (716) - 366 - 3884  ( 24 Hours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is PPE will handel up to 20 difrent CD's (When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Has a seem less look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may set up the display files ( The ansi screens tha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users what cd is in the drive). Or you can simple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nes I have inclu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1]  Go into PCBOARD SETUP. then (B) FILE LOCATION, then (B)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then highlight the CMD.LST and edit it as fa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 The use the [ALT] [I] to make a new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 make this entry in the blank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SECURITY   PPE/MNU FILE OR KEY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   ========   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)     C         0        C:\PCB\PPE\PHCD\PHC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ath is the one I use. It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a to have your ppe's in ther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r under ppe, lik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             &lt;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|-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--PA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Save you new pcb configuration, and add the ppe co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and/or Submenus as need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MAKE A DIR CALLED PHCD OFF OF YOUR PPE DIR. LIKE "C:\PCB\PPE\PHC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6] COPY ALL THE FILES THAT CAME IN THE PHCD.ZIP ARCHIVE I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\PPE\PHCD.PPE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 Now we need to edit the config file. Each line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 pur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CD files like "CD1" show the path to a file that 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at cd. They also must point to FILE, not just to a DI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note that the file must not have the the drive leter i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 IF THIS IS THE PATH TO THE FILE FOR IDENTIFING CD1 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ll path z:\00index\0cddir.dat THEN LINE # 3 IN THE .CN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WOULD PUT THIS " 00INDEX\0CDDIR.DAT " ON LINE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CD.CNF file. Notice wedroped the " Z:\ " from the path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will call that from line #2 of the config file.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k a file on each CD you plan to use on the ppe.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unique to its cd, as the file will identifi that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n Moore             ;  line 1 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:\                    ;  Drive letter of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ndex\0cddir.dat     ;  C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nt\README          ;  C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fs4\f18.zip        ;  C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\abc\FILES.BBS    ;  CD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register this ppe you can add cd # 5 - 20 to th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. If you wish you can go and add them now, but with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gastration KEY file, only cd 1 - 4 will work. Leave any un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 Please register your Phantom ware today! Saport shareware! *******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