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  <w:t>ͻ���������ͻ���������ͻ ����ͻ ����ͻ����ͻ  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Ȼ  ���ͻ  ��  ����ͻ �Ȼ  ���ͻ ȻȻ  ɼ Ȼ  ɼȻ  ɼ  � �ͻ  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 �  ��  �    �</w:t>
      </w:r>
      <w:r>
        <w:rPr/>
        <w:t>ͼ �  �   �  � �  �   �  �  �  �   �ͼ �  �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</w:t>
      </w:r>
      <w:r>
        <w:rPr/>
        <w:t>ͼ  ��  �        �  ���ͼ  � �  �   �  �  �  �       �  �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��</w:t>
      </w:r>
      <w:r>
        <w:rPr/>
        <w:t>ͼ�  �        �  ���ͻ  � �  �   �  �  �  �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     �  �    �</w:t>
      </w:r>
      <w:r>
        <w:rPr/>
        <w:t>ͻ �  �   �  � �  �   �  �  �  �   �ͻ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ɼ  Ȼ      �  ����ͼ �ɼ  ���ͼ ɼ �  ���ͼ  � ɼ  ���ͼ �ɼ  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ͼ      ���������ͼ���������ͼ  ���������ͼ ���������ͼ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FILE TESTING AND CONVERSION UTILITY FOR PCBOARD v14.x - 1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3-94 by FeatherNet Software,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ULT Upload File Testing and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1.43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umentation Revision 1.43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IBM-PC XT/AT and 100% Compati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3-94 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st 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13) 249-8322 Voice : M-F 9-5 Eas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13) 249-8422 BBS   : 24 Hours a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CBULT -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this manual is subject to change without notice  &am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 constitute or  represent a  commitment on  the par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Software, Inc.   The Software, documentation, and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described in this document is furnished under  agre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 or nondisclosure agreement and may be used or copied onl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ance with the terms of the agreement. It is against the l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py the Software and/or documentation except as  specif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d in the license or nondisclosur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1993-94 FeatherNet Software,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Software, Inc. is a U.S. Corporation based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ULT and all other FeatherNet Software products are proud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igned, programmed, and suppor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ULT, FeatherNet PRO!, and FeatherNet are trademarks (TM)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 is a reg. trademark of Clark Development Co.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other  trademarks  which  may  be used within this docum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 directly  or  indirectly,  are  the  property  of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  owners.   Their  use  in  this documentation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 or  constitute an  attempt by  FeatherNet Software, 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laim them  as their own,  nor does FeatherNet  Software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lly  endorse  or  suggest  the  use of these product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RATING IS STEALING!   If someone gives  you their 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and you  decide to run  the Software with  it, remember,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us here at FeatherNet Software  do this for a living and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or others steal our hard  work, one of our children may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gone without a  new pair of shoes  or may not have  se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tist  because  of  your  thoughtlessness.   We provide qua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 at a great price, if  you do not feel this is  the c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do not use the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CBULT - PAGE   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ABLE OF CONTENT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..............................................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NOTICE..............................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AGREEMENT..........................................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WARRANTY...........................................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DISTRIBUTION.............................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PRE-CONDITIONS.........................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SETUP..............................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OR EDITING A CONFIGURATION FILE...................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OPTIONS FOR PCBULCFG..........................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PCBULCFG - PCBULT'S CONFIGURATION EDITOR.............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TO CONFIGURATION....................................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N .GIF RESOLUTION &amp; COLORS YOU WILL ALLOW UPLOADE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PCBTEST.BAT.....................................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OF PCBULT........................................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PCBULT FROM THE LOCAL CONSOLE......................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OF PCBULT.....................................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....................................................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S...................................................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AGREEMENT FORM................................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BULT - PAGE  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TRODUCTION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ULT will test  archives for integrity,  Scan for virus'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scan  utility,  such  as  McAfees SCAN.EXE (or other qua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 detection utilities),  and will  optionally  test your .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for integrity and ensure files meet your ag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ng some  of the  major features  of this  product we draw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 to 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dentifies and  processes all ZIP,  ARJ, LHA, GIF  and TD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 regardless  of  the  actual  file  extension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includes Self- Extracting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IF More archive types are desired we will add them.  The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bove are generally considered the main stream archive and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ile types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upports the use  of FILE-ID.DIZ and DESC.SDI 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in an archive.  PCBULT will replace th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contents of FILE_ID.DIZ or DESC.SDI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oves  all Virus  Infected programs  into a  Virus Hol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he Sysop ha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ill save  descriptions of rejected  files in the 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's PRIVATE upload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ill  delete all  files names  located in  a text  fil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names appear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ptionally  will test  .GIF and  .TD0 files  for integ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 the  file  tester  available  for  Teledisk'd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DCHECK.EXE).  GIF testing is performed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ptionally limit .GIF resolution a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ptionally Inserts the  number of files  in  the  archiv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est   file  date  and   Newest  file   date   in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description.   Adds .GIF  resolution  to  .GIF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 (1st line if possible or last line/new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CBULT  will optionally  SWAP itself  to EMS,  XMS or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running  the archive  and swap  utilities to  mak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ch room as possible available for these programs.  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ed, PCBULT will leave a 2k Kernel in DOS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ncludes  an  easy  to  use and  informativ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(PCBULCFG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BULT - PAGE  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TRODUCTION - Continued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llows the SysOp to  append a 7 line  display file 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ULT caller display 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S in NO WAY CRIPPLED or KEYED!  PCBULT is 100%  functi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le as rec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BULT - PAGE  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PYRIGHT NOTIC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ULT  Upload  File  Tester  and  Converter  with  all  of 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d  materials  are  copyright  (c)  1993-94 by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Inc.  All rights  reserved.  PCBULT(tm) is a  trade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ed and protected by  FeatherNet Software, Inc.   This doc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opyright (c) 1993-94 by 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ok, see,  feel, and structure  of this program  is uniqu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ed and any similarity between  it and any other program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nten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ULT shall under no  circumstances be considered in  the Publ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.  FeatherNet Software,  Inc. holds and protects  all cop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s  on  it's  products.   Copying,  duplicating,  selling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in any way distributing the registered version of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eatherNet  Software, Inc.'s  products is  a violation 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 currently TESTING the  SHAREWARE version, you  may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for a REASONABLE period  (30 days and no longer  is consid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able) after which time  you should register the  program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tinue  its  use.   If  you  continue  to  run the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longer than thirty (30)  days you shall be consider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olation of FeatherNet Software, Inc. copyright and in vio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BULT - PAGE  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ICENSE AGREEMENT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!  Please read this  entire section before you ru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 version  of  PCBULT.   By  running  the  Software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 your agreement to the term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 "Software" as used  in this license agreement, the 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imer, and (c) copyrights notice, all within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he  FULL SYSTEM  AND ALL  UTILITY COMPUTER  PROGRAMS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ed in the distribution archive, together with any upgrade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 subsequently supplied by 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  "Author" as  used in  this license  agreement, the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imer, and (c) copyright notice, all within this 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FeatherNet Software, Inc. and it's principal offi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erm  "User"  as  used  in  this license agreement, the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imer, and (c) copyright notice, all within this 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he  person or  entity that  has licensed  the Softwar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.  (You!  The SYStem OPera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 "Copies"  means the actual  copies of any  portion of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Software, including back-ups, updates, merged or  p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al  copies  permitted  hereunder  or  subsequently  suppli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 "Associated Materials"  means all the printed  mater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in this package  or subsequently supplied by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Inc. for use with  the Software.  This also  appli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unprinted  ASCII files  which may  appear on  the diskette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last minute release notes or other Associ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TTED US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use the  Software on  a single  computer or  on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that  are connected  via a  physical cable  to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server.  This  is specifically includes single  compu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local  area  networks  (LANS)  connected  without the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y  or  modulation/demodulation  (MODEM)  equipment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is software on  a Wide Area Network (WAN),  specif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 networks  connected  using  Satellite, Radio, or Telepho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  is  prohibited  under  this  license but may be ob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other licenses offered by 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install the Software onto a semi-permanent storage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hard disk  drive or floptical  diskette drive).   You may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working copy  of the Software.   If the working  copy be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upted  and/or  will  not  longer  work  properly, the Us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ted permission to  make another single  copy of the 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(s) after the original working copy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BULT - PAGE  8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ICENSE AGREEMENT - Continued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license  gives  you  certain  limited  rights  to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   You  do  not   become  an  owner  of  the   Soft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Software,  Inc.  retains  title  to all the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, and Associated Materials.  In addition, you agree to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able care  to protect  the Software  from unauthorized u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oduction,  distribution,  or  publication.   All  right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lly granted in this  license are reserved by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Inc.   You are granted  a personal non-exclusive, 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able license  to use  the enclosed  program and documen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on solely for your own  internal needs on one central  proc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  unit  or  network  of  physically connected computers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 the entire responsibility for the select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hieve your intended  results, and for the  installation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sults obtained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PCBULT, it's documentation, and related materials on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system or on a network of physically connected compu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belonging.  If you  wish to run the program on  more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computer not connected to a network, you must request a mult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program for back-up  and archive purposes only, or 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 to other  computers of  your belonging  for use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of physically connected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 copies  of  PCBULT  SHAREWARE  VERSION  ONLY  to  any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hat you  upload the *COMPLETE*  SHAREWARE package. 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mplete", we mean  that all programs,  including document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 included in  the package.   By "SHAREWARE  PACKAGE",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 that  you may  *NOT* include  any type  of registration 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r registration number that  you may have obtained from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O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license, assign,  or transfer  your rights  under this agre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.   You agree  not to  transfer the  PCBULT Software, 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s supplied, in any form  to any person without the  pri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consent of 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oduce,  transmit,  transcribe,   store  in  any  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al  system,  or  translate  into  any  foreign languag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language, in any form, PCBULT, any of it's  accompan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or materials, including The PCBUL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t,  lease,  sub-license,  or  transfer  The  Software, Copi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d Materials or your  rights under this license, 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gaining the prior  written consent of FeatherNet 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   Alter,  decompile,  disassemble,  or  reverse engine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BULT - PAGE  9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ICENSE AGREEMENT - Continued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,  obscure,  alter,  or  cause  to be hidden the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Inc. copyright and/or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ATIO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greement is  effective from the  day you start  run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  Your license continues for the period of twenty  y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until you return the Software, Copies, and Associated mat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eatherNet Software, Inc., which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breach  your agreement, we  can terminate this  licens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ying you  in writing.   You will  be required  to retur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Copies and Associated Materials.  We may also, at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, choose to enforce any other legal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greement represents our entire understanding and  agre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ing  the  use  of  the  Software,  Copies,  and  Assoc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s  and  supersedes  any  prior  purchase  order, commu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ions, advertising, or re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cense may only be  modified in a written amendment  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n officer of FeatherNet  Software, Inc.  If any  provi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agreement  shall  be  unlawful,  void,  or  for  any rea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enforceable, it shall be deemed severable from, and shall in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 affect  the  validity  or  enforceability  of  the rem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sions of this agreement.   This agreement shall be  gove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FLORIDA  law.   You  acknowledge  that  you  have  read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sion  of  this  contract.   By  running  the  Software 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 that you have read and agree to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BULT - PAGE 1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IMITED WARRANTY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Software, Inc. warrants to the ORIGINAL LICENSEE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 FeatherNet  product  that  the program diskette(s)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the  program  is  recorded  will  be  free from defect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s and workmanship  under normal use  and service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 of ninety (90) days from the date of delivery as evide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 copy of your receipt.  FeatherNet Software, Inc. states u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hat the entire liability and your exclusive remedy sha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 of the  diskette(s) not meeting  FeatherNet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's Limited Warranty if returned to FeatherNet Software, 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ninety (90) day period.  FeatherNet Software, Inc.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 no responsibility  due to bad  archives or other  distri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on methods in which you may have obtained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for the forgoing, this product is provided "as is"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 of any kind.  The entire risk as to the results and p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nce of the program is assumed by you.  FeatherNet 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 does not warrant, guarantee, or make any representations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rding the use of, results of, merchantability or fitness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use of the product.   Should the program prove  def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ve, you, (and under no circumstances FeatherNet Software, 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ny of it's dealers)  assume the entire cost of  all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ing,  repair   or  correction.    Furthermore, 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Inc. does not warrant, guarantee, or make any repres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tions regarding the use  of, or the results  of the use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in terms of correctness, accuracy, reliability, curren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ss,  or  otherwise;  and  you  rely  on the program and res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ely at your own risk.   FeatherNet Software, Inc. will no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able  for  any  damages,  including  but  not limited to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, service, repair, correction, loss of profit, lost sav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ny other incidental, consequential, or special damages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ure whatsoever resulting from the use or inability to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ntinued use of this Software and any Associated  Mater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s your intention to  abide by the licensing  agreeme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understanding of the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BULT - PAGE 1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HAREWARE DISTRIBUTION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REWARE  version of  PCBULT, PCBULT  SW v1.42 may be cop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ly and distributed globally within the following guidel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software  must  be  distributed  intact, including progra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, and documentation  and must not  have been alter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ay, whatsoever.   You may NOT  insert a BBS  Ad or any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ertising (commercial in nature or not) file into the  arch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authorized to include a "ZIP comment" which display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archive is being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ubs and user groups are authorized to charge a nominal fee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ceed $7.50 for the distribution of PCBULT v1.42 or 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Soft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 Shareware  Distributors,  to  include, but not nec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rily limited  to, Mail  Order Houses,  Commercial BBSes,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  disc  authors,  may   distribute  PCBULT  or  any 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Software  program  and  are  authorized  to  charg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inal fee not to exceed  $7.50 for the distribution ONLY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IS GIVEN IN WRITING  to FeatherNet Software, Inc. of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tion to do so.   Distribution of any FeatherNet software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  media  must be  labeled such that at least  20% 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states in a clearly worded manner that the software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ed on the media is  Shareware.   Failure to properly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dia or notify FeatherNet Software of your  intention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product confirms your agreement to  pay  FeatherNet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 the sum of $10,000 or 1% of the Gross Profits  gain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of the media, which ever is greater.   It is  agr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is will be your payment to FeatherNet Software for the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t'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BULT - PAGE 1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EQUIRED PRE REQUIREMENT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ULT REQUIRES the following to ru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CBoard v14.x or v15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n operating system to run under. This operating 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be  MS/PC  DOS  v3.1+,  OS/2  v2.1+, DR DOS  v5.0+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has NOT been tested under a NOVELL environment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is revision.  If  you are running under NOVELL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running PCBULT, please let  us  know so that  we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n  INTEL or  100% INTEL  Compatible processor (80386-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faster is recommended)  on a 100% compatible  moth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   is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pproximately  40K of  RAM is  utilized   by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 operating  *  Any   100%  IBM  clone   will  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herNet's PCB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ULT RECOMMENDS 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 machine with  a large (1 MB  min.) disk cache b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optimum performance.  A 2 MB or larger RAM disk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 dramatically  increase   your  performance  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PCB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perating in a Network environment ensure SHAR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prior to starting PCBULT!  This will prevent the 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PERMISSION  DENIED'  during  network  file  access.  Plac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in your 'AUTOEXEC.BAT' file to load SHARE at boo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BULT - PAGE 1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ITIAL SETUP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directory on your hard drive to run PCBULT in.  Thi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xist on any hard drive attached to your system, though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running on a network, you should consider running PCBUL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ard drive on your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cumentation  assumes that  you have  a basic  knowled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C:           (Substitute your drive and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PCB        those in the example in need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D PCB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PCB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uts you in your new PCBULT subdirectory. Copy your PCBULT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in this directory and unarchive it.  The original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as released in ZIP format and is used here in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COPY C:\PCBULTxx.ZIP C:\PCB\PCBULT\PCBULTxx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KUNZIP -d PCBULT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unarchive all the PCBULT files.  You may now dele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ZIP" file from 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MAKE SURE THAT YOU HAVE A *COPY* OF THE PCBULTxx ARCHIV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YOU NEED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this  point  you  should  also  make sure that PCBULT.EX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ULCFG.EXE are in your PATH.  You can do this in thre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Place  the  files  in  a  directory  that  is  in  your PATH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Add this directory to your PATH=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'SET PCBULT=(current path)' and 'SET PCBULCFG=(current path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PCBoard v15.0 automatically creates and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SET PCBDAT='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 v14.+ users  MUST  use the 'SET PCBDAT=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You probably have already done this fo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but in case you haven't, you should 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ntry in your  AUTOEXEC.BAT or BOARD.BAT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 to the PCBoard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s; SET PCBDAT=C:\PCB\PCBOARD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PCBDAT=C:\PCB\NODE1\PCBOAR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BULT - PAGE 1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ITIAL SETUP - Configuration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EGISTRATION NUMBER looks at TWO th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The SYSOP NAME  you enter in the  PCBULCFG editor MUST b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you registered PCB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The BBS NAME that you registered with MUST match the BB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found in your PCBOARD.DA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BULT - PAGE 1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REATING A CONFIGURATION FIL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 "PCBULCFG.EXE"  to  create  or  edit  a 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ULCFG will look  for an existing  configuration file based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you enter and if not it does not find it, PCBULCFG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configuration file by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"PCBULCFG &lt;config filena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ULT will default to PCBULT.CFG in no filename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PCBULCFG PCBUL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BULT - PAGE 1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MMAND LINE OPTION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unning PCBULCFG.EXE the file PCBULCFG.HLP should be in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wo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In the Directory from which PCBULCFG.EXE was start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In the directory in which the .CFG file resides or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include  a complete path  and filename to  the .CF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tarting PCBUL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PCBULT in the C:\PCB\PCBULT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CBULCFG.HLP file is in the directory; </w:t>
        <w:tab/>
        <w:t>C:\PCB\PCB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ormal command-line  to run PCBULCFG  and create or 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the CFG file named "PCBULT.CFG"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ULCFG C:\PCB\PCBULT\PCBUL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hat PCBULCFG.HLP   "MUST"  be  in either the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.CFG file is located or in the directory from which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PCBULCFG.EXE, in this case the C:\PCB\PCB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BULT - PAGE 1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SING PCBULCFG - The PCBULT Configuration Editor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ULCFG now has built in help.  Simply press your "F1" key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hensive help screen will be shown to you about the the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chosen.  This should assist you in getting PCBULT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quickly with a minimal of brain damage.  Below are qu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ppear and some information on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YSOP'S (YOUR) NAME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hould be the name PCBULT is or will be registered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the name you entered in the PCBOARD.DAT file as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BS NODE DIRECTORY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BBS NODE directory path for this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irectory  where the  .BAT  file  to start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ocated (normally "BOARD.BA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Directory:  C:\PCB  or  C:\PCB\NOD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CBULT "WORK" DIRECTORY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"MUST" be a unique directory  which is  used by  no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.   The files PCBULT places in this WORK director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ly deleted.   It  "MUST NOT"  be the work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BBS as all files within this directory are deleted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each file that is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MPORTANT!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WORK directory WITH the path "MUST" be at least 5 charact- 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s in length and MUST be in the format:  "C:\WORKDI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xample:  C:\1          &lt;- This would be incorr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:\TEMP       &lt;- This would be accep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n most cases your PATH would include enough characters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your temporary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If running  more than  one node,  EACH node  MUS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a separate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Work Directory:  C:\PCBULT\WORK or C:\PCBULT\WOR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VIRUS "HOLDING" DIRECTORY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 HOLD  directory for  PCBULT  to move files into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determined to contain a virus by the sca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rectory should "NOT" be the same as the  HOLD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ther rej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Virus Hold Directory:  C:\PCB\FILES\VIR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BULT - PAGE 18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SING PCBULCFG - The PCBULT Configuration Editor - CONTINUED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OCATION OF PKZIP.EXE &amp; PKUNZIP.EXE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ONLY THE PATH and NOT the complete 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archive directory path:  C:\PCBPATH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CCEPT ZIP ARCHIVES?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"Y" if you will accept these archiv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"N" if you do not want to accept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PKZIP archived files  will be tested and scanned pri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moved to the appropriate HOLD directory  if  you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accept files of this archi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Self-extracting PKZIP archives which have the .EX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s are also tested and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OCATION OF LHA.EXE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ONLY THE PATH and NOT the complete 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archive directory path:  C:\PCBPATH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CCEPT LHA ARCHIVES?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"Y" if you will accept these archiv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"N" if you do not want to accept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LHA  archive files  will be tested and scanned  prio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moved  to the appropriate  HOLD  directory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accept files of this archi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Self-extracting LHA archives which have the "EX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sions are also tested and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OCATION OF ARJ.EXE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ONLY THE PATH and NOT the complete path and name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archive directory path:  C:\PCBPATH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BULT - PAGE 19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SING PCBULCFG - The PCBULT Configuration Editor - CONTINUED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CCEPT ARJ ARCHIVES?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"Y" if you will accept these archiv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"N" if you do not want to accept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ARJ  archive files  will be tested and scanned  prio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moved  to the appropriate  HOLD  directory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accept files of this archi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archive directory path:  C:\PCBPATH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CCEPT GIF UPLOADS?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"Y" if you will accept these archiv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"N" if you do not want to accept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".GIF"  files will be tested  prior to being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 "HOLD"  directory  if you do not desire to ac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ATH AND FILENAME OF TDCHECK.EXE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UST  enter  the  COMPLETE PATH AND NAME  of the  TD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!  Leave this line blank if you do  NOT  want  to 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s created using the TELEDIS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path and filename:  C:\PCBPATH\TD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CCEPT TELEDISK (.TD0) UPLOADS?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"Y" if you will accept these archiv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"N" if you do not want to accept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ll  .TD0  files will be tested and moved to the approp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ate  HOLD  directory  if you  do not  desire to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OCATION AND NAME OF YOUR SCAN PROGRAM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doesn't matter  which scan utility you use as long as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quality virus detection scann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scan path and filename:  C:\PCBPATH\SCAN.EX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BULT - PAGE 2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SING PCBULCFG - The PCBULT Configuration Editor - CONTINUED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CAN COMMAND LINE PARAMETER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leave this line blank  if you have  no special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ULT only  adds  the /A  and /SUB  parameters.   You 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also add /NOMEM /NOEXPIRE /NOPAUSE and /NO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WAP TO EMS, XMS OR DISK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ULT  uses about 40k of RAM.   Some  archive  utilities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k of ram when in the archive mode. If your memory sit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ritical  and you have enough  EMS or XMS available,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 that you DO SWAP testing uploads.   IF you 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EMS or XMS,  you can swap  to disk  which  only take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ple of seconds when testing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ct SWAP method used is determined by PCB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LDEST FILE DATE YOU WILL ACCEPT IN DAY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within an uploaded archive are examined for th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mp.   If ANY file has a date stamp OLDER tha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 you enter the OVERAGE file count is incremented. 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centage of  OVERAGED  files is greater than the number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in the configuration item below, the  uploaded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jected.  These files  WILL  still be scanned for viru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number of days allowed is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entry: 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, all files more than 180 days will be ad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VERAG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NTER THE MAXIMUM PERCENTAGE OF OLDER FILES YOU "WILL" ACCEPT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 if 199201  (January 1992)  is your old age li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 uploaded archive  has  20  files and you allow 20%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 to exceed  the old age restraints,  then  no more than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 the archive can be older than 1992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BULT - PAGE 21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 USING PCBULCFG - The PCBULT Configuration Editor - CONTINUED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CCEPT non ZIP/ARJ/LHA/GIF/TD0 FILES?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nswer "Y"  to the above question,  files which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rchive formats supported  (ARJ, GIF, LHA, TD0 or ZIP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 Passed and Scanned  only.   This will allow any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to be uploaded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n  "N"  to restrict uploads  to the archive format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chosen earlier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ATH AND FILENAME OF FILE TO ADD TO UPLOAD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y be  an Advertisement  for your BBS  or any  file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 for that matter.  Leave this line blank if  NO 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added to the new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C:\PCBPATH\MYBB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PRESS &lt;F2&gt; TO TOGGLE TO THE SECOND PAGE OF INFORMATION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ATH AND FILENAME OF FILE WITH FILENAMES TO "DELETE"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"MUST"  be a  text  file with only  one name per lin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CASE.  This is convenient for  deleting  unwanted BBS 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ther "nuisance" files.  A beginning fil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blank if no files are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C:\PCB\PCBULT\BAD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SYNC OR FOSSIL DRIVER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SYNC with most application and under most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ulti taskers such as DESQview and OS/2.  YOU MUST USE ASY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OS/2, EVEN WITH SIO DRIVERS.  Use FOSSIL if using BNU or X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all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BASE ADDRESS (IF NON-STANDARD)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ll be using the "STANDARD" Port Address for COM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or 2 then you may skip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&amp;h3F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h2F8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BULT - PAGE 22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 USING PCBULCFG - The PCBULT Configuration Editor - CONTINUED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IRQ NUMBER (IF NON-STANDARD)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ll be using a  "STANDARD"  IRQ  for COM ports  1 or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may skip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You may use any IRQ numbered 1 - 7 on XT class mach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1 - 15 and above on  AT  machines provided the  IRQ 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D by another device. Each serial port "MUST" use a uniq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.  Cold boot if you specify an IRQ which can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4   (for COM Port #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REATE A FILE_ID.DIZ FROM UPDESC.x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lect "Y",  PCBULT  will use  the description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for an uploaded file and make a file_id.diz file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it to the archive if a  FILE_ID.DIZ or DESC.SDI can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when test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"N" if you do NOT wish to CREATE a FILE_ID.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NTER AN ARCHIVE TYPE TO CONVERT ALL FILES TO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ULT  will  extract  ALL  files  from  an  uploaded 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luding recursed 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canning,  the file(s)  will be  re-archived  with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 IF  the  "CONVERT TO"  archive type is different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hich was used on the up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VERT FILES OTHER THAN ZIP/ARJ/LZH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 "Y" will cause *ALL* files uploaded to be conv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pecified default archive type.   This assume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e necessary archive programs in your path for PCBUL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in converting th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ATH AND FILENAME OF A ZIP/ARJ COMMENT FILE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path and file name to a file to be inserted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and displayed when the file is unZIPped/unARJ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C:\PCBPATH\LOGO.TX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BULT - PAGE 2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SING PCBULCFG - The PCBULT Configuration Editor - CONTINUED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ATH AND FILENAME OF A FOOTER FILE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ULT  will attempt  to control screen  output  of  lines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25 for the footer file,  therefore  limit this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7" screen lines to avoid the screen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should have 2 files! (1) An ASCII one whose path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  you should enter above  and  (2)  an ANSI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 *MUST*  have a  "G"  appended to the nam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ve.  DO NOT ADD A FILENAME EXTENTION (.X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C:\PCB\PCBULT\FOOTER(Include a FOOTERG file for 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YOUR PCBULT REGISTRATION NUMBER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enter "000" if PCBULT is not yet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register you should keep a few things in mind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will verify the code you place here in two wa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: The SYSOP NAME you enter in the  PCBULCFG  editor  MUS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as you registered PCB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 The BBS NAME that you registered with  MUST  match the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that is found in your PCBOARD.DA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DD NUMBER OF FILES RECEIVED, OLDEST/NEWEST TO DESCRIPTION?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ULT  counts  the  total  number  of  files  in an  up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, including all  files in  imbedded archives  and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might be in  recursed sub-directories.  If you enter "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is  item,  PCBULT  will  make  an  entry  in 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  stating  the  number of  files, the  newes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in the  archive and the  oldest  file date  found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.  If you answer "N" then PCBULT will skip this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will 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BULT - PAGE 2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SING PCBULCFG - The PCBULT Configuration Editor - Continued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INIMUM .GIF RESOLUTION &amp; COLORS ALLOWED - Continued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ULT will limit the  actual resolution and number  of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allow uploaded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limit these factors you must enter the  resol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and colors, seperating the numbers with a small "x".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"VERY" important  that you do  NOT place any  spaces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640x48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is field blank if you  do now wish to limit your  .G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resolutions a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&lt;ESC&gt; KEY TO EXIT THE EDITOR/ENTER THE SAV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BULT - PAGE 2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AVING THE CONFIGURATION FIL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)ave the configuration, (C)ontinue Editing or (A)bort (S/c/a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"S" to SAVE  the configuration file and QUIT  the confi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ati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"C" to go back into  the editor and  make more change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ew the information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"A" to abort.  No information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BULT - PAGE 2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TTING UP PCBTEST.BAT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ust  make  the  appropriate  changes  or  entries  in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PCBTEST.BAT' file to  run PCBULT. This is a simple procedure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PCBULT's configuration file has in it most of the 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se command line for PCBULT is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ULT [path to config file][config file name]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"PCBTEST.BAT" file to run PCBUL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PCB\PCBULT\PCBULT C:\PCB\ULT\PCBULT1.CF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also facilitate  the use  of a  single batch  file o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node system by using 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your "BOARD.BAT"  file: SET NODE=1  (Or whatever node 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run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each PCBULCFG file with it's node number on the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xample:  PCBULT1.CF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CBULT15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your  "PCBTEST.BAT"  file  add  a  %NODE%  to the end of your</w:t>
      </w:r>
    </w:p>
    <w:p>
      <w:pPr>
        <w:pStyle w:val="PreformattedText"/>
        <w:bidi w:val="0"/>
        <w:jc w:val="left"/>
        <w:rPr/>
      </w:pPr>
      <w:r>
        <w:rPr/>
        <w:tab/>
        <w:t xml:space="preserve">    PCBULT.CFG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PCBULT C:\PCB\PCBULT\PCBULT%NODE%.CF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BULT - PAGE 2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PERATION OF PCBUL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ULT reads the configuration file  (PCBULT1.CFG in the samples)</w:t>
      </w:r>
    </w:p>
    <w:p>
      <w:pPr>
        <w:pStyle w:val="PreformattedText"/>
        <w:bidi w:val="0"/>
        <w:jc w:val="left"/>
        <w:rPr/>
      </w:pPr>
      <w:r>
        <w:rPr/>
        <w:tab/>
        <w:t xml:space="preserve">    and determines the node directory where PCBOARD.SYS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WARNING   WARNING   WARNING   WARNING   WARNING   WARNING �</w:t>
      </w:r>
    </w:p>
    <w:p>
      <w:pPr>
        <w:pStyle w:val="PreformattedText"/>
        <w:bidi w:val="0"/>
        <w:jc w:val="left"/>
        <w:rPr/>
      </w:pPr>
      <w:r>
        <w:rPr/>
        <w:t xml:space="preserve">              �      </w:t>
      </w:r>
      <w:r>
        <w:rPr/>
        <w:t>WARNING   WARNING   WARNING   WARNING   WARNING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WARNING   WARNING   WARNING   WARNING   WARNING   WARNING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  in the work  directory  specified  for PCBULT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 for PCBULT  are "ALL  DELETED".   Ensur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DIRECTORY is "ONLY" used by PCBULT.   The BBS work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NOT be specified as the PCBULT work directory. Addition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CBULT  work  directory  may  have  recursed sub-director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during file extraction &amp; scanning. These 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PCBULT work directory  are all KILLED by PCBULT  pri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termination.  Then the PCBULT work directory is 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allow a  particular archive format or want to 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 acceptable  uploads to  a particular  archive forma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Y"  or  "N"  as  indicated  above  to ALLOW or NOT ALLOW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extensions or archive formats  NOT ALLOWED will be tested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in a supported archi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- ALLOWED OR NOT - are SCANNED for Virus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found having virus are moved to the Virus h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not  allowed  are  left  in the current conference PR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wap  to EMS/XMS/Disk  works fine  with PCBULT  for user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/PC-DOS and OS/2.  If you have enough memory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PCB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and every BBS Node *MUST* have a separat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sure  you  rectify  any  missing  file  warnings  receiv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PCBUL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ind  this program worthwhile,  please REGISTER it!  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BULT - PAGE 28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UNNING PCBULT FROM THE LOCAL CONSOL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local operation outside the BBS, use the normal command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followed by a " /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 xml:space="preserve">PCBULT - PAGE 29 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ab/>
        <w:t xml:space="preserve">    � TIPS &amp; TROUBLESHOOTING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) CONSTANTANT VIRUSED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If you are experiencing  problems with all your  files fai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es,  set  this  selection  to  No  "IF"  you  are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ing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PCBOARD'S TEMPORARY WORK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are  using  (or  updating  to)  v1.1,  you may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concerned with the follow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eems  that PCBoard   will allow  certain locations 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ir setup program to be entered in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ticular location we  were concerned with was  "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of  Temporary  Work  Files:"   locaed  in the PCBSetup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under (B) File Locations,  (A) System Files &amp;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allows TWO different options as to how this 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  may be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 allows  you  to  enter  either  a  TEMP DIR NAME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TRAILING BACKSLASH (assumes it is under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the NODE directory) "OR"  the FULL PATH and TEMP  DIR</w:t>
      </w:r>
    </w:p>
    <w:p>
      <w:pPr>
        <w:pStyle w:val="PreformattedText"/>
        <w:bidi w:val="0"/>
        <w:jc w:val="left"/>
        <w:rPr/>
      </w:pPr>
      <w:r>
        <w:rPr/>
        <w:tab/>
        <w:t xml:space="preserve">       NAME with TRAILING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WORK\      &lt;-- subdirectory off current directory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F:\WORK1\  &lt;-- ram drive, work location for node 1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*  IMPORTANT  *  IMPORTANT  *  IMPORTANT  *  IMPORTANT  *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are using  v1.0, you  "MUST" use  the second metho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examples with PCB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LL PATH and TEMP DIRECTORY NAME WITH TRAILING BACKSL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C:\PCB\PCBTEM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CBoard will temporarily write the file UPDESC.(NODE#) to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ULT is passed the PATH and FILENAME with the %3 variable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PCBTEST.BAT file. If you do not pass the FULL PATH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directory, PCBULT  v1.00 will  NOT import  the FILE_ID.DIZ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DESC.SDI nor  will it  WRITE a  FILE_ID.DIZ if  that op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ed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 xml:space="preserve">PCBULT - PAGE 30 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ab/>
        <w:t xml:space="preserve">    � TIPS &amp; TROUBLESHOOTING - Continued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) SCAN PROGRAM SPECIFIED IN PCB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 use SCAN.EXE (by McAffee)  but DO NOT wish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use  our  default  parameters,  rename  it to another nam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then call it  by that name  with your command  line 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SCAN!.EXE instead of SC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 The next version will NOT have built in command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parameters for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BULT - PAGE 31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 REGISTRATION OF PCBULT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thousands of hours and tremendous effort have been  inv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eatherNet Software's programs to make them as  user-friend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able,  and  flexible  as  possible.   If  you  do choo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to use PCBULT as your Upload File Test package of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 show  your   appreciation  for  a   quality  product 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PCBULT  and become one  of an ever  growing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 SysOps  utilizing  this  powerful,  versatile,  yet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ordable Upload Test package,  fill out and mail  the licen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  found  on  the   LAST  page  of  this   documentation.</w:t>
      </w:r>
    </w:p>
    <w:p>
      <w:pPr>
        <w:pStyle w:val="PreformattedText"/>
        <w:bidi w:val="0"/>
        <w:jc w:val="left"/>
        <w:rPr/>
      </w:pPr>
      <w:r>
        <w:rPr/>
        <w:tab/>
        <w:t xml:space="preserve">    Registration  will</w:t>
        <w:tab/>
        <w:t>DISABLE  the  addition</w:t>
        <w:tab/>
        <w:t>of the "Tes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ULT v1.42 [Unregistered]" line  added into your  UPDESC file</w:t>
      </w:r>
    </w:p>
    <w:p>
      <w:pPr>
        <w:pStyle w:val="PreformattedText"/>
        <w:bidi w:val="0"/>
        <w:jc w:val="left"/>
        <w:rPr/>
      </w:pPr>
      <w:r>
        <w:rPr/>
        <w:tab/>
        <w:t xml:space="preserve">    (DIR file) after each file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registering PCBULT you are supporting the most affordabl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upport  oriented'  marketing  system  existing  in the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ustry today,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of PCBULT is only  $20.00* for the full package 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25.00* with a quality set of bound, laser printed documenta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1 years voice and BB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is easy!  Just fill out the registration form 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 LAST page  of this  documentation and  send it 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or money order (US FUNDS ONLY) 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eatherNe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2606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mpa, FL 33685-066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(813) 249-8422  [BBS/Fax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(813) 249-9322  [Voi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* Plus shipping and  handling.  Florida residents  please ad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ble  State  and  County  Sales  Tax.  All price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ubject to change without  prior notice.  Please  also no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at there  will be  a $20.00  fee for  returned checks 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pplicable under Florida stat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BULT - PAGE 32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 SUPPORT FOR PCBULT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Software, Inc. offers  some of the most  comprehen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available to  it's users.   We offer you  advantag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mall time BBS authors only dream of!  Non-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ake  advantage of  the Unregistered  support conferenc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 and  answers   on  the  FeatherNet   HQ  BBS  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 users  have  the  advantage  of  both  Voice and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via an expert Technical Support staff here at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lso monitor the PCBNET, PCBOARD, and SHAREWARE Fido Net Ech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Fido BackB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CBULT - PAGE 3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PGRADES FOR PCBUL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ULT upgrades will be available on the following schedu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upgrades (except free bug fixes)  include  one (1) year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 as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g Fixes               x.x"X"                     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er downloads from the FeatherNet HQ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or Upgrades          x."X"x                   $ 3.00 (1,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er downloads from the FeatherNet HQ BB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eatherNet Software mails upgrade to you)    $ 8.00 (1,2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Upgrade           "X".xx                   $13.00 (1,2,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eatherNet Software mails upgrade to yo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Plus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 - Florida  residents must add  State and County  sales tax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3 - Add $5 for new prin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CBULT - PAGE  3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EGISTRATION AGREEMENT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Date: ___/___/19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, _________________________________, hereby apply for a 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perate the following FeatherNet Software, Inc.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TY  DESCRIPTION                               PRICE     EXTENDED</w:t>
      </w:r>
    </w:p>
    <w:p>
      <w:pPr>
        <w:pStyle w:val="PreformattedText"/>
        <w:bidi w:val="0"/>
        <w:jc w:val="left"/>
        <w:rPr/>
      </w:pPr>
      <w:r>
        <w:rPr/>
        <w:t xml:space="preserve">            ���  ������������������������������������     �������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 FeatherNet PCBULT v1.42 Upload Tester    $ 20.00 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 FeatherNet PCBULT v1.42 W/Manual         $ 25.00 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 1 Year Access to FeatherNet HQ BBS (FREE w/above)   $ 35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 New Reg. Code for New BBS Name Only      $  5.00 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Florida State and County Sales Tax (If applicable)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YOU MUST CHECK ONE OF THE FOLLOWING FOR SHIPPING AND HANDLING!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ING &amp; HANDLING FOR EACH       W/MANUAL  W/O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 No Diskette/Manual - Call w/the Reg. #    $  3.00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 U.S. MAIL or U.P.S. GROUND     $  5.00    $  3.00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 U.P.S. ORANGE    (Third Day)   $ 15.00    $ 10.00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 U.P.S. BLUE      (Second Day)  $ 20.00    $ 15.00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 U.P.S. RED       (Over Night)  $ 25.00    $ 20.00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U.S. Funds submitted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understand that  the registration fee  entitles me to  free bu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s until the next MINOR release and that any bug fixes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ed at my expense from the FeatherNet HQ BBS. Furthermo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registered SysOp, I  understand that I will have  continu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e FeatherNet HQ BBS  free of charge for a period  of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NFORMATION IS MANDATORY TO PROCESS YOUR 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MAKE SURE ALL INFORMATION  IS TYPED OR PRINTED CLEARLY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INFORMATION IS USED TO PROCESS YOUR PCBULT REGISTRATION CODE!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NAME:                  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(As you typed it into your PCBULT Configuration Editor)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BBS NAME:              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(AS IT IS SHOWN IN YOUR PCBOARD.DAT FILE!  IF YOU DON'T GET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THIS RIGHT IT WILL COST YA $5.00 TO FIX IT!   DOUBLE CHECK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YOUR PCBOARD.DAT FILE BEFORE MAILING THIS FORM!)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TREET ADDRESS:        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ITY, ST, ZIP CODE:    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AYTIME PHONE (V):     (         )   ______ - ________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VENING PHONE (V):     (         )   ______ - ________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BBS PHONE LINE (D):    (         )   ______ - ________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ISKETTE TYPE DESIRED:   1.44 3.5" [ ]   or   1.2 5.25" [ ]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igned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