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PCBULT MULTI-NODE REGISTRATION UT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PCBULT.   For your convenience we have inclu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make the updating of your PCBULT *.CFG files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e following things when you update  your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 You MUST have the SysOp name in the PCB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registered with.   The BBS NAME you registered with MU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at which is found in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tity will quickly put in your new registration code in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LT configuration files and save you from doing it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ULREG.EXE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will be: PATH AND NAME OF THE PCBULT .CFG FIL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the DRIVE:\PATH\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update all .CFG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estion will ask for your registration number. 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hance to then execute the program, make changes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, thank you for supporting FeatherNe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