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UFLAG.DOC     03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PE was originally named MFLAG.PPE, however, due to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lict with a program called MFLAGGI, it was renamed to NUFLAG.PPE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FLAG.P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SysOp I fell in love with FLAG.PPE by David Terr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ime went by, I observed a problem with new user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non-batch protocol as their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.PPE would let this user flag all the files the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, but when it came time to download the files, PCBoar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 the user with a list of BATCH-MODE protocols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, because they had more than one file flagged for download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f course, now what? If they don't have a batch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 to choose from in their communications program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tuck (Otherwords, in trouble!). Let them figure thei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is one. They probably won't, so here comes ALT-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ieve it or not, there are many new and un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NEW to the BBSing world using hand-me-down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software. Either their software lacks batch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(Procomm Plus v1.0), or they do not know th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selected to use a non-batch protocol. In any ev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s havoc on your BBS when FLAG.P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the object of NUFLAG.PPE is to keep them out of this tr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orce them into immediate download when they have flagg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download. A screen file will be display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ing why the download needs to take place now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ffered the opportunity to either download the file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ancel the download and the flagged file is UNflagg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 for a help file telling them what the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available protocol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has a batch-mode protocol selected as defau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, then normal multiple file flagging will be don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original FLAG.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If the caller did not select ANY default protocol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BBS when completing the new user process, (I do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callers doing just that!), any attempt to flag a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CALL FLAGPROT.PPE to offer the use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lect a protocol of choice NOW! If none is select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turned to NUFLAG.PPE and the screen they were view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Nothing is flagged! They cannot flag a fil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lected a default protocol to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f they DID select a protocol to use as thei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BBS, NUFLAG.PPE will behave accordingly. Multiple fl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batch-mode protocols, immediate downloading for non-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s. This way both parties are happy; the us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FLAG.DOC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s look at the list of files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   I hope you have read the file BEFORE this on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FLAG.PPE     The mai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PROT.PPE  The protocol setting PPE called by NUFLAG.P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CNF  This file is used to indicated where you k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your PCBR?.BAT &amp; PCBS?.BAT files f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rotocols. This is usually in the PCBoard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irectory. The default in this file is C:\PCB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DIT this file if different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LNOW         Display file explaining immediate download n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LHELP        Display file explaining available protocols.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dditional protocols you may be off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NONE         Display file explaining a need to select a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Note: if you have MORE than 11 protocol choic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offer, Add a @PAUSE@ macro to the end of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NEW       Standard FLAG prompt, enhanced with additional inf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 Ctrl-Z display file! (see README.1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HLP       Normal flag (H)elp display file. (GRAPH+LA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OLD       Non-ANSI prompt for TTY ca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BAR       SPACEBAR info line after spacebar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BARR      RIPscrip version of FLAGBAR (untested by 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LER      RIPscrip mouse region mask (Functionality unt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me) (I don't use RIPscr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(These files can be SEC+GRAPH+LANG specifi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PE/display files are the required files for normal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optional, select to use as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NEW.OP1   Optional FLAGNEW prompt, displays DIR numb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viewing. A Ctrl-Z file! Rename to FLAGNE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NEW.OP2   Optional FLAGNEW prompt. Displays CONF &amp; DI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viewing. A Ctrl-Z file! Rename to FLAGNE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 for CD-ROM conferences in addition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ersonally like using FLAGNEW.OP2 prompt so I can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user is: What conference, direct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ssumption here is that you are ALREADY using FLAG.PPE, so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going to explain how to install NUFLAG.PPE as su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backup your current FLAG directory, DELETE the old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opy the new NUFLAG files to that directory. If you are laz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just rename NUFLAG.PPE to FLAG.PPE and everything will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before, without needing to modify the PCBTEXT entry # 5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RAM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ertainly hope you have been running FLAG.PPE and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iles from a ramdisk... It's really necessary for f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UFLAG.DOC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and display of the prompt line! I use a batch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.BAT that is called from my autoexec.bat to "copy"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iles to the ramdisk, and PCBTEXT reflects this pat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PE. (don't forget to copy FLAGPROT.PPE and PROTOCOL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NUFLAG.P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gon from the call waiting screen as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YOUR protocol choice to (N)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ist a directory using the new NUFLAG.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ttempt to flag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immediately be brought to FLAGPROT.PPE to select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rotocol to use on the BB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elect a NON-batch protocol, such as X, C, O, or 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one, you are returned to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Now flag a file...  because you are using a NON-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as your choice, you are placed into download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ownload immediately by pressing ENTER, or enter "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isplay a Protocol help screen, or (C)ancel the download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directory listing. (The file is now UNflagged!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... you have tested the functionality of NUFLAG.PP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n't forget to re-set your SysOp protocol choice).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back to a BATCH-MODE protocol, you will be able to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s to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 Bearor,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Offic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310-422-04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