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UFLAG.DOC     01-0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PPE was originally named MFLAG.PPE, however, due to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lict with a program called MFLAGGI, it was renamed to NUFLAG.PPE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FLAG.P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SysOp I fell in love with FLAG.PPE by David Terr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ime went by, I observed a problem with new user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non-batch protocol as their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.PPE would let this user flag all the files the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, but when it came time to download the files, PCBoar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 the user with a list of BATCH-MODE protocols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, because they had more than one file flagged for download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f course, now what? If they don't have a batch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 to choose from in their communications program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tuck (Otherwords, in trouble!). Let them figure thei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is one. They probably won't, so here comes ALT-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ieve it or not, there are many new and un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NEW to the BBSing world using hand-me-down compu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software. Either their software lacks batch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 (Procomm Plus v1.0), or they do not know the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selected to use a non-batch protocol. In any ev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s havoc on your BBS when FLAG.PP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, the object of NUFLAG.PPE is to keep them out of this tr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orce them into immediate download when they have flagg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to download. A screen file will be displayed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aining why the download needs to take place now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offered the opportunity to either download the file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ancel the download and the flagged file is UNflagg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 for a help file telling them what the dif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available protocol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caller has a batch-mode protocol selected as defaul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BBS, then normal multiple file flagging will be don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original FLAG.P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If the caller did not select ANY default protocol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BBS when completing the new user process, (I do g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callers doing just that!), any attempt to flag a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CALL FLAGPROT.PPE to offer the user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lect a protocol of choice NOW! If none is selecte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returned to NUFLAG.PPE and the screen they were view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. Nothing is flagged! They cannot flag a file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lected a default protocol to us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if they DID select a protocol to use as their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BBS, NUFLAG.PPE will behave accordingly. Multiple fl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batch-mode protocols, immediate downloading for non-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s. This way both parties are happy; the us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FLAG.DOC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s look at the list of files included in the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1ST    I hope you have read the file BEFORE this on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FLAG.PPE     The mai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PROT.PPE  The protocol setting PPE called by NUFLAG.P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CNF  This file is used to indicated where you ke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your PCBR?.BAT &amp; PCBS?.BAT files f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protocols. This is usually in the PCBoard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irectory. The default in this file is C:\PCB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EDIT this file if different!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LNOW         Display file explaining immediate download n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LHELP        Display file explaining available protocols. A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additional protocols you may be offe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NONE         Display file explaining a need to select a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Note: if you have MORE than 11 protocol choic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offer, Add a @PAUSE@ macro to the end of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NEW       Standard FLAG prompt, enhanced with additional inf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A Ctrl-Z display file! (see README.1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HLP       Normal flag (H)elp display file. (GRAPH+LA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OLD       Non-ANSI prompt for TTY cal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BAR       SPACEBAR info line after spacebar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BARR      RIPscrip version of FLAGBAR (untested by 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LER      RIPscrip mouse region mask (Functionality unt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me) (I don't use RIPscri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These files can be SEC+GRAPH+LANG specifi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PE/display files are the required files for normal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optional, select to use as you w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NEW.OP1   Optional FLAGNEW prompt, displays DIR numb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is viewing. A Ctrl-Z file! Rename to FLAGNE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NEW.OP2   Optional FLAGNEW prompt. Displays CONF &amp; DI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is viewing. A Ctrl-Z file! Rename to FLAGNE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at for CD-ROM conferences in addition to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ersonally like using FLAGNEW.OP2 prompt so I can ob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user is: What conference, direct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ssumption here is that you are ALREADY using FLAG.PPE, so I'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going to explain how to install NUFLAG.PPE as suc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ily backup your current FLAG directory, DELETE the old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opy the new NUFLAG files to that directory. If you are laz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just rename NUFLAG.PPE to FLAG.PPE and everything will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s before, without needing to modify the PCBTEXT entry # 5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RAMDIS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certainly hope you have been running FLAG.PPE and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files from a ramdisk... It's really necessary for f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NUFLAG.DOC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and display of the prompt line! I use a batch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.BAT that is called from my autoexec.bat to "copy" 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files to the ramdisk, and PCBTEXT reflects this pat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PPE. (don't forget to copy FLAGPROT.PPE and PROTOCOL.C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NUFLAG.P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ogon from the call waiting screen as the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hange YOUR protocol choice to (N) N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ist a directory using the new NUFLAG.P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ttempt to flag a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ill immediately be brought to FLAGPROT.PPE to select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protocol to use on the BB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Select a NON-batch protocol, such as X, C, O, or 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done, you are returned to the directory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Now flag a file...  because you are using a NON-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 as your choice, you are placed into download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download immediately by pressing ENTER, or enter "H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display a help screen, or (C)ancel the download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the directory listing. (The file is now UNflagged!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... you have tested the functionality of NUFLAG.PP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on't forget to re-set your SysOp protocol choice).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back to a BATCH-MODE protocol, you will be able to fl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files to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ope you enjoy your new "FLAG" PPE! I've been running it on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ard for some time now, and it has worked flawlessly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 Bearor,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Office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310-422-04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