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NUSCAN.PPE v6.01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PCBoard 15.2 New Files Since last log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Written by Bill Masuk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The Equinox BBS (312) 254-341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ose out of the need to let my callers know when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 to the system without having to scan each time they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if there have been new files added to the syst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last file scan (not there last lo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note is that there will be more featur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l soon. I just want to release it as each new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void any problems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! This program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however request that you make a quick call to my bbs system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n order to receive your FRE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312)254-3413 and after you register and get to the main menu..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at all your files and comes up with the latest on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. (This takes about 2 seconds!) and then i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AST DIR DATE in there USERS file and compares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as uploaded after there LAST DIR date then it will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hat "NEW FILES HAVE BEEN UPLOADED TO THE SYSTEM" and will as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ant to look at the new files in (A)ll the directorie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U)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roceeds to show them the new files and affords them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g them for download or download them now. Then when comple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continues with whatever you have next in your security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 file (more about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this program takes a lot of time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does'nt! All this occurs in a matter of seconds! (The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ay take longer depending on the caller and how long it t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file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placing the following lines at the end of your Securit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XX -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XX - LEAVE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XX - !C:\DIRECTORY OF PPE\NEWSCA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ALOT! of mail stating "What are security specific conferenc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has the ability to produce bulletins or news item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in text file named as the security level you wish to show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If you wanted to show a special text or ANSI screen to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th a security level of 20 then you would name that text file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screen would be 20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at file in the DRIVE\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my security specific file for level 80 (visiting SysOps)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</w:t>
      </w:r>
      <w:r>
        <w:rPr/>
        <w:t>Ŀ �    ��Ŀ ��Ŀ ���Ŀ ��Ŀ     �  � ���  �Ŀ ��� ���Ŀ ���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   �    �    �  � � � � ��       </w:t>
      </w:r>
      <w:r>
        <w:rPr/>
        <w:t>ӷ��  �   �Ŀ  �    �    �  �  � �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 ���� ���� ���� � � � ����      ��  ��� ���� ���   �   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����   ����  ��������� 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 ����������� ����� ����� �������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   �������   ��������    ���     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   ���        �������� ���    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     ���     ����� �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    ���      ���������   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c:\pcb\gen\bl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AI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INF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NUSCAN.PPE      &lt;-- Here is my command to run the NUSCA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rgram can also be used in your NEWS file just by placing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t the beginning of the file o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aware that you must set your NEWS file in PCBSETUP to ru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not just when updated or it will not run the way it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screen in a specif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text file named INTRO and add the above 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the location of the INTRO file named in th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ose Conferences from PCBSETUP, pick the conference you wish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nd make sure the location of the INTRO file is fille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NUSCAN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is your REGISTRATION number...Its FREE just call my bbs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 the main menu typ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quests from some users of NUSCAN, I have added a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#2 through #7 are PCB color codes. In the NUSCAN.CFG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each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using PCBEDIT to edit this file unless you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CB color code i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is program call my BBS at (312) 254-3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copy of NEWSCAN see the REGISTER.TXT file....It's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