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Li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Thomas De Quincy of Virtual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ew Li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planning on making this PPE until Dr. Shinto had some use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 program. I first looked if there where any excisting PP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job. And there are, but the are all to slow. Most of them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newfiles to the screen of the user and then they make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users find this a waste of time. So I don't output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user nor to the sysop which makes it the fastest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! Try it and you'll see what I mean! I tried this on my BB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f Belief and it works just fine. Although I must say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in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pretty simple as usual. Just start PCBSETUP choose B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) and the again option B (Configuration Files) and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a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ST            0     C:\PCB\PPE\NEWLSTV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 have a NEWLSTVT.CNF file with first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name with path of the uncruched file. I suggest you us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PCB. The next line is the path were the zip-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here I suggest your upload directory don't add the \ !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filename of the zip-file. Look at the example 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PKZIP (TM) is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so enjoy this nice PPE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Shinto, Speedy, ACCESS DENIED, NWA, MCC, OUTLAWS, T.P.L., SD/IA, T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NOVA, GLOBAL OVERDOSE, RAZOR, VSW, TUC, PWA, IMPHOBIA CASCADA, U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PUNKS, DAMNATION, P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