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ided to write my own new files  scan ppe when I sa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I thought I could  make it better,  with multiple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ol design. It is the result. Use it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enter the following into your 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Sec                   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 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10                   .\%ppepath%\nf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 neither the  installation nor  the usage 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. You may take a look at the help file by ty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? in the ppe.  Otherwise you  may enter  your comman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s you would enter on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PPLC 3.0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 must go to  Master Death/BPC  for his great  fresh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nsi which I used in config 2 and Mass Murderer/PWA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er�] new file scan which gave me a great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�] coded by tim/fiction 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O5/17/9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