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pgrade from 5.0 to 5.1, simply copy PUTDATA.PPE and NEWFLA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ur old o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