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flag.ppe Copyright (C) 1995 by Mukunda Modell. 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y Software: P.O. BOX 405, Squires, MO. 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y Online  : (417)683-4953(14.4)  (417)683-6612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  : (417)683-3085 (10:00AM-10:00PM - Mon. Thru Fr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lag.ppe is a replacement for your File listing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(60 min left), (H)elp, (V)iew, (F)lag, M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this PPE program, your users will be able to sele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 using the Arrow-Keys on their keyboard, and to fla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bar.  This allows for a much more efficient and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nderstand method of flagging files for new and ol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Batch file INSTALL.BAT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C:\PCB\GEN\PCBTEXT. C:\PCB\PPE\FLA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ells the INSTALL.BAT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e location of your PCBTEXT file (If you have multiple langua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will want to run INSTALL.BAT once for eac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The location of the PPE files, (The directory you unzipped NEWFLAG?.ZIP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f NEWFLAG.PPE, or any other Majesty PPE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y Online, (417)683-4953, and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GISTER.F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Wolfe: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lfe's Denn BBS (417)683-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Mo: Beta Testing, Dist.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yzer Online - (416)223-72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