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a Modification of David Terry's PPE "FLAG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nzip this PPE into your FLAG directory over the old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urrently have FLAG.PPE installed, please download it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or from SALT AIR, install it, then unzip thease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is PPE is to print a Flashing "@" sign b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user has already downloaded when they do a Directory List/S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ing the files over FLAG.PPE, create a directory under th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", this directory will store the data files used to keep track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user has download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ill only keep track of files downloaded with EXTERNAL protoc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PCBSx.BAT is required..  Here is an examp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ND.EX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3" == "@C:PCBDSZ.LST"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%3 &gt; pcbdsz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DSZ.LST Z:\PCB\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hould point to the directory specified on line one of FLA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vered later in this fil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odify all of your PCBSx.BAT files to look something like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same way, this is required for this PPE to function proper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contains two lines, the path to where your DLOG. and 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opyed to in the PCBSx.BAT files, and on line 2, a Y o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Y, then the PPE will close FLAG.CFG and OPEN FLAG#.CFG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urrent Node number..), you will have to create a new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node, and set the Batch files to copy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1 N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2 N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CB\NODE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 confusing, and if you need any help, call me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3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T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one line, on that line is the name (In UPPER C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file you would like to be left out of the DATAFILE,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space if you put something like "ROUND.QWK" (Depending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QWK file created on your BBS)... For more info, call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683-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g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Registration code (Or 000000 for Unregist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d REGISTER.FRM for information on Registering this PPE...Its only $5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might not understand what the "@" sign means, so I suggest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in a @USER@ message or in the NEW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installation isn't done yet, we also need to add "PUTDATA.PP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XT files for all of your languag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line #478 in all of your PCBTEXT files to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Z:\PCB\PPE\FLAG\PUTDAT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odify this to match the path where you installed this p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ase things are done, and I know this has been a bi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FLAG.PPE should be working..  If it dosn't, E-Mail me, NetMai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voice, call my BBS, do whatever you have to do to put me throug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eing such a bad program ;-)..  The numbers/addresse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OLDFLAG.PPE, OLDFLAG.PPS and OLDFLAG.DOC for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versions of FLAG.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How the hell do I contact you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y would you want to ;-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nda Modell, Sysop of The Round Table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ukunda.modell@llp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8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et: 77: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17-683-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417-683-4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me on Salt Air, if your a loser and don'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ase other forms of co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AD THE FLAG.PPE Docs (OLDFLAG.DOC)!  This DOC only cover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, and not FLAG.PP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 I am not at all good at writing DOCs, please E-Mail me, Netmail m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hatever if you have ANY PROBLEMS.. I will be more then willing to hel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