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SHAREWARE   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(also known as user supported  software and other nam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not understood by everyone. The authors of Shareware re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to  the software under  the copyright laws while  still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distribution. This gives the user  the chance to freely ob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to  see if it fits his needs.  Sharewar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d  with  Public  Domain  software even  though  they  are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Shareware  after trying it out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 use with the author and pay  a registration fe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et  in return  depends on  the author, but  may include 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free  updates, telephone support,  etc. Only by paying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you  use do you  enable the  Shareware author to 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 his software  and create  new programs.  Consider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 registration  fees  are  almost always  far  less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 price of  comparable  commercial software  it's obviou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 real advantages to you  in the Shareware system.  You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 to make sure it is compatible  with your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fits your needs before you "buy" it with your regist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aves the expense of advertising, packaging and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s the  savings on to  you. Plus,  most Shareware authors 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accessible than commercial software sources so that you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