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Nice Day Files V2.00 [PPE]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mman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Updates/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1.  License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personal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enclosed program and documentation solely for y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n one central processing unit or network of physic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You assume the entire responsibility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achieve your intended results, and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2.  Legal Notes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iles is provided as is,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NDFiles is only guaranteed to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e NDFiles archiv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 changes or 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by Oliver Jenni are trademarks and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. Other products and brand names may be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y th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3.  Features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iles is a highly developped PPE, (PCBoard Programming 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 Sysops and their Users to scan through the BBS's 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of the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ice of the file areas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ey controlled download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actically maintenance free, as the PPE finds all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d runs its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y be installed as an event to allow NO MAINTEN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utomatic new installation with a minimum of configu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pletely sysop configurable colours (example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4.  Requirements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y PCBoard usable IBM-PC oder compatible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S-DOS 3.30 (or compatible) or hig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 versions could work to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ard Disk space for the NDFiles program files and DIR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CBoard 15.2 ode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5.  Install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(x) If you want to use the [D]ownload option you MUST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irectory files in your DLPATH.LST of the specific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Just unzip these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ke a minute to edit the NDFILES.CFG to contain the propper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dit Picture-Files for you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un PCBSETUP and edit your CMD.LST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PCBoards (F) command. (Remember that eac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can have it's own CMD.LST file so changing th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not effect any other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F                   0     X:\PCB\PPE\NDFIL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ware that you must enter the SYSOP-Level (!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-PPE. So no user without Sysop-Level can start the UPDATE-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you like to have NDFILES run as an event, do the next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f you are running PCBoard without a FrontEnd 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� 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ess [E] to enter 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Event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s a Times Event Active               :  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ation of EVANT.DAT            :   X:\PCB\GEN\EVENT.D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 of EVENT Files               :   X:\PCB\GEN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EXPEDITED Events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s Prior to Suspend All Activity :  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allow Uploads Prior to Event       :  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s Prior to Disalow Uploads      :  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fter entering the datas, move cursor to "Name/Location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es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de 1:                    Event Edito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atch     Begin  End                        La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ct  Mod  File      Time   Time   SMTWTS    Date      Da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===  ===  ========  =====  =====  ======  ========  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  Y    S   UPDATE    01:00  02:00  YYYYY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ve cursor to BATCH FILE: UPDATE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: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X:\PCB\PPE\NDFI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FIL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X:\PCB\NODE1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ARD.BAT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f you are running PCBoard with Q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� Start QFCONFIG and choose the NODE to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ess [E] to enter 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EDITING EVENT 1 ]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ctive:  Y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ype:  Run Batch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tart time:  01:0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top time:  02:0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ay(s):  Sun Mon Tue Wed Thu Fri S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ate(s):  00-00-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Flags:  None selecte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doMail Flags:  Scan new/Toss received/Allow reques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inimum cost:  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ximum cost:  -1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level:  2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dit batch file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scription:  Update for NDFILES.PP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ast run date:  01-01-0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ve cursor to "Edit batch file"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[ EDITING BATCH FILE "X:\PCB\GEN\UPDATE.001" ]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: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X:\PCB\PPE\NDFI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FIL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X:\PCB\NODE1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TER.BA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6.  Commandline Reference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ILE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syntax in PCBOARD: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I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syntax in DOS:         NDFILES [-Q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   -Q           Output will be limit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H           Display HELP-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7.  How To Use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NDFILES on your BBS to simplify the use of the [F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UPDATE as an event, install the PPE as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chapter point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Pressing [D], will send a list of the tagged file director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8.  Registr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registration of NDFILES ge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Lifetime upgrad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pecial Registered Version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REGISTERE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oose if INFOS are displayed if the user hits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Free access to Nice Day BBS for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hould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nybody who uses PPEs in his BBS and doesn'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nyone interested in supporting the further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ND-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SFr. 15.- (Swiss Franks) [about $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to register online, please use the RE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 / Euro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gister by Mail, FAX or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NDFILES.RE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9.  Credits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ny thanks to Alex Broens for his ideas and the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Daniela Frey, for the moral support and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that patienc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ank you to Alex' girl-friend Ruth fo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ny thanks to Michael Boettger for programming NDFI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D.D.C. BBS - VIENNA XXIII, Vienna AUTRIA, BBS Nummer: 43-1-8658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0.  Availability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Files is released by us as a ZIP archive, but beware that it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to some other archiver by other sites. The origi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NDFILEnn.ZIP, where 'nn' is some kind of version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DFILE10.ZIP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version of NDFILES may be ob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/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, Muttenz/Switzerland, Sysop 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1      28'800 Bps  V.34        (fido 2:301/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2      28'800 Bps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3      64'000 Bps  X.75 ISDN   (fido 2:301/2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y to keep the following sites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ir BBS, Salt Lake City, UT, USA, Sysop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-8976   14'400 Bps  HST Dual Standard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 8979   28'800 Bps 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ays to obtain the most recent programs of the ND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Development is distributing several FIDO-style file areas (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as all begin with 'PCB-'. In area PCB-PPE you will al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1.  Updates/Future Version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your language files and screens. It worke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eader (nearly all languaged supported at this PPE!)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with 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also wishes and bug reports (hope there aren't an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, 1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41-61-4630321 V.34 28'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-61-4630322 V.FC 28'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-61-4630323 X.75 64'000 Bps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41-61-4630321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41-61-4620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