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:  PROTOCOL.PPE v1.40a - Compiled on this date of 11-12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 Use this PPE program to replace your (T)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command.  Does everything the regular comm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 Just add this PPE file name and path to your CMD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 PCBOARD will run this PPE instead of your regula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.  This is an Example of what it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T                   0     C:\PCB\PROTOCOL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ast thing you must do is edit the PROTOCOL.CN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le has one line and the line MUST be th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h of your protocol batch files (PCBR?.BAT and PCBS?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ing:  Feel free to modify the PPS (source) file as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ctate.  That is why the source is included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load a copy of the modified PPS (source) to m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a modified copy is uploaded to SaltAir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est can not be achieved, then I will no long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le to include the source code to my PP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:  The Shoppe Bulletin Board Systems - SysOp Larry Ste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 1 - 708-888-0725 - [16.8 DS] - 80486/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 2 - 708-888-1162 - [16.8 DS] - 80486/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 3 - 708-888-0078 - [16.8 DS] - 80486/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 4 - 708-888-4175 - [16.8 DS] - 80486/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 5 - 708-888-4275 - [16.8 DS] - 80486/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 6 - PRIVATE LINE - [16.8 DS] - 80486/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ice Support - [708-426-9412] - [10:00 am - 10:00 p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k for Jerry Claxton, Assistant System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:  (SEE HISTORY DOCUMENTATION FI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