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 R A N S F E R   P R O T O C O L   C O M M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12-93 � Release of Version 1.4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Re-Compiled with the new PPL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Removed some code that was no longer needed do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iler (PPLC 2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NNECT.PPE program is no longer needed for PROTOCOL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Found that in some cases the protocol batch files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 up in the menu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17-93 � Release of Version 1.3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Protocol 1.20a was not allowing a user to choose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col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16-93 � Release of Version 1.2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Changed the code that reads the PCBoard "PCBPROT.DAT"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had a problem in returning the wrong number of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.  I totally rewrote the code to use arrays, n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have to read the "PCBPROT.DAT" one time to g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tha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5-93 � Release of Version 1.1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Added a check for sysop local mode before trying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ONNECT.#" file.  The reason for this is, when a SysOp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in local mode PCBoard never displays the securit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the "CONNECT.#" file was never being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4-93 � Initial Release of Version 1.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Added the parameter (AUTO) to the PROMPTST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utomatically press enter after 10 seconds of no user inpu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