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�������� </w:t>
      </w:r>
      <w:r>
        <w:rPr/>
        <w:t>ܲ����   ܰ���� ����������������� ������ 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 ���� ���� ܲ��ܰ��  </w:t>
      </w:r>
      <w:r>
        <w:rPr>
          <w:rtl w:val="true"/>
        </w:rPr>
        <w:t>ݰ</w:t>
      </w:r>
      <w:r>
        <w:rPr/>
        <w:t>����� ���������� �߰��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</w:t>
      </w:r>
      <w:r>
        <w:rPr/>
        <w:t>۲�ܰ����  ������ ����������� ߲�߰�������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</w:t>
      </w:r>
      <w:r>
        <w:rPr/>
        <w:t>ܱ������   ������ � ������������� �߰������� 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</w:t>
      </w:r>
      <w:r>
        <w:rPr>
          <w:rtl w:val="true"/>
        </w:rPr>
        <w:t>ݱ����� �ݱ������������ �ݱ</w:t>
      </w:r>
      <w:r>
        <w:rPr/>
        <w:t>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</w:t>
      </w:r>
      <w:r>
        <w:rPr>
          <w:rtl w:val="true"/>
        </w:rPr>
        <w:t>ݲ����� �ݲ������������ �ݲ</w:t>
      </w:r>
      <w:r>
        <w:rPr/>
        <w:t>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߲��� ������ �������� �������  ������ �������� �� 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</w:t>
      </w:r>
      <w:r>
        <w:rPr>
          <w:rtl w:val="true"/>
        </w:rPr>
        <w:t>޲ ������ �ݲ����� �ݲ����� ������ �ݲ</w:t>
      </w:r>
      <w:r>
        <w:rPr/>
        <w:t>����� �� �� ������ 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ݱ����� �ݱ�����������  �ݱ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ݰ����� �ݰ���� ߲��� � �ݰ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>
          <w:rtl w:val="true"/>
        </w:rPr>
        <w:t>޲ ������ �ݰ����� �ݰ���� ������� �ݰ</w:t>
      </w:r>
      <w:r>
        <w:rPr/>
        <w:t>����� �� 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>
          <w:rtl w:val="true"/>
        </w:rPr>
        <w:t xml:space="preserve">޲������  �������  ������ �������� �������  �� </w:t>
      </w:r>
      <w:r>
        <w:rPr/>
        <w:t>۲</w:t>
      </w:r>
      <w:r>
        <w:rPr/>
        <w:t>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߲����� ���� ߲���� �� ߲��� �� ߲�� ���������� ߲��� ����� ߲��� ��� ߲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DOCS FOR PROTOCOL [PPE] V1.0 BY EDDIE [=BROON'S BANE=] ]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ERSION 1.0 - PRELIMINARY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fo ]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PROTOCOL.DOC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PROTOCOL.DOC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Greets ]..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bo, Ruff Rider, Mister Twister, Party Animal, The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, Chronus, Tholin, Analog Kid, Voyager &amp; Snow 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verick/Avg, Lord Aragorn, The Liquidator, Black 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USH fans out there... [PWA-PiC-SMUT-DYN!-SCL-SLe]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PPE groups that DO NOT make PPE's to make PCBoa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 lame Forum-H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Eddie / Broon's B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EOF]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