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  <w:t>Ŀ �����Ŀ �����Ŀ ������Ŀ ���Ŀ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>
          <w:rtl w:val="true"/>
        </w:rPr>
        <w:t>ڿ ڿ</w:t>
      </w:r>
      <w:r>
        <w:rPr/>
        <w:t xml:space="preserve"> � � ����� � �</w:t>
      </w:r>
      <w:r>
        <w:rPr/>
        <w:t>Ŀ � � ��Ŀ � �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 �� � � ���</w:t>
      </w:r>
      <w:r>
        <w:rPr/>
        <w:t>Ŀ � � ��� � ���� � � ÿ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</w:t>
      </w:r>
      <w:r>
        <w:rPr>
          <w:rtl w:val="true"/>
        </w:rPr>
        <w:t>ٳ</w:t>
      </w:r>
      <w:r>
        <w:rPr/>
        <w:t xml:space="preserve"> � ���</w:t>
      </w:r>
      <w:r>
        <w:rPr/>
        <w:t>Ŀ � � � �Ŀ � ��Ŀ �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   � � ����� � � ��� � � �  � � �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��� ������� ������� ���  ���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ltimate PCBoard v15.21 Multiple Conference 'ZIPPY SCA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0.04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UltiWares(c)1995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fo: Compiled On Feb 0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 : Niels Dam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   : PPLC v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MPORTANT **  This PPE will only work with PCBoard v15.21 or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was created because I got sick and tired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everytime I wanted to scan for a keyword to find a file.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many files I have downloaded from someone else on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later that I already had it on one of my CDROM Disks. With MSCA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globally scan across multiple conferences. AND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VERY easy install! Just a command to your CMD list 'Z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ne! Here'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your CMD.LS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ne 23 Is The Example On My BBS 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Command     Security  PPE/MNU File -or- Keystroke Replacemen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����������  ��������  ���������������������������������������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) MAIL               20     QMAIL4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4) REGISTER           10     E:\PCB\PPE\SUBS\SUBS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) CALLS              30     E:\PCB\PPE\CALLERS\CALLERS.PP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6) ALLFILES           20     E:\PCB\PPE\CMFL\CMFL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7) FILELIST           20     E:\PCB\PPE\CMFL\CMFL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8) MENUS               0     LANG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) QWK                30     QWK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) PREDIR            110     \PCB\PPE\DIRLIST\PREDIR.PP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1) DIR               110     \PCB\PPE\DIRLIST\DIRLIST.PPE CONF0.CF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) DIRS              110     E:\PCB\PPE\DIRS\DIRS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3) Z                   0     E:\PCB\PPE\MSCAN\MSCAN.PP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4) N                   0     E:\PCB\PPE\NEW\NEW.PP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5) KEYS               35     E:\PCB\PPE\KEYS\KEYS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6) F                   0     E:\PCB\PPE\AREAS\AREAS.PP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7) CNAMES            110     E:\PCB\PPE\KEYS\CNAMES.PP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=Exit   Alt-R=Repeat a Line   Alt-I=Insert a Line   Alt-D=Delete a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9:11:59 ��� 04-25-94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file called 'MSCAN.CFG' into PCBEDIT.EXE and follow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by calling The Mohave Desert BBS (604)388-527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 at 1:340/60 F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CBoard sysops that mention this PPE get a FREE account on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We have thousands of PCBoard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your feedback and advise on Bugs and future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is sucker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ls Damga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