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Ŀ 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>
          <w:rtl w:val="true"/>
        </w:rPr>
        <w:t>ڿ ڿ</w:t>
      </w:r>
      <w:r>
        <w:rPr/>
        <w:t xml:space="preserve"> � � ����� � �</w:t>
      </w:r>
      <w:r>
        <w:rPr/>
        <w:t>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� � � ���</w:t>
      </w:r>
      <w:r>
        <w:rPr/>
        <w:t>Ŀ � � ��� � ���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Ŀ � ��Ŀ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� � ����� � � ��� � � �  � �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������� ������� ���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PCBoard v15.21 Multiple Conference 'ZIPPY SC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0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4   Feb. 12,1995    Added the ablility to specify a single DI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of DIRs to scan. This makes MSC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stock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   Feb. 5, 1995    Many enhancements and bugfixes! To amny to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   Feb. 3, 1995    Fixed bug that would skip flagbar on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b  Feb. 3, 1995   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