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 ��������   ��        �������    �������     ���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� �� �� �� ������� �� ������ �� � �� �� �� � �� ��� �� � �� 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� �� �� �� ������� �� ������ �� � �� �� �� �������� �� �����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� �� �� ������� �� �� ������ ������� �� �� �������� �� �����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� �� �� �� ������� �� ������ �� � �� �� �� � ��� �� �� � ��� 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� �� �� �� ������� �� ������ �� � �� �� �� � �� ��� �� � �� 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� �� �� �� ������� �� ������ �� � �� �� �� � �� ��� �� � �� 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� �� �� �� ������� �� ������ �� � �� �� �� � �� ��� �� � �� 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� �� �� �� ������� ������ �� �� � �� �� ������� ��� ������� 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¿   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Ŵ    ô/ � ô/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  </w:t>
      </w:r>
      <w:r>
        <w:rPr/>
        <w:t>o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PCBoard 15.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Ŀ  ��Ŀ  ���Ŀ  ��Ŀ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 ��</w:t>
      </w:r>
      <w:r>
        <w:rPr/>
        <w:t>Ĵ    �    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  �  �    �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SUPPORT * BB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STRIA /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</w:t>
      </w:r>
      <w:r>
        <w:rPr/>
        <w:t>[The Home of MFLAGGI]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order call: +43-5262-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 +43-5262-6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: +43-5262-65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in U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ce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: (716) 823-5280  (VISA/MC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: (716) 823-0424 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is MFLAGGI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FLAGGI 3.0 is a very useful Tool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pens new functions long time awa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iles can be marked directly on screen by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odify download list - add, delete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You are able to grab file descriptions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Resume functions for secured download (or first sav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then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ditions for MFLAGGI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FLAGGI 3.0 works with PCBoard from Version 15.2 in ANSI-Mode with 2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ingle or multinode configuration and multipl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to install MFLAGGI 3.0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huge and versatile Program requires a carefu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ollow the the instructions written down exactly, MFL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un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by 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directory called \PCB\PPE\M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py all files from the archive MFLAG30.ZIP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xecute the file INSTALL.B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arameters are absolutely required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complete path to MKPCBTXT.EXE Compiler for example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complete path to your PCBTEXT file for example C:\PCB\GEN\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he directory where MFLAGGI 3.0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C:\PCB\PPE\M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s will be checked as well as possible and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PCBTEXT file will be saved in directory of MFLAGGI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LAGGI 3.0 must be called from within PCBTEXT.xxx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#61  - !C:\PCB\PPE\MFL\MFLAGGI.PP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wnload-menu will be calle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#192 - !C:\PCB\PPE\MFL\MFLAGGI.PPE RES @OPT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FLAGGI will be called for disconnect and MIN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#549 - !C:\PCB\PPE\MFL\MFLAGGI.PP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of MFLAGGI instead of default download-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#728 - !C:\PCB\PPE\MFL\MFLAGGI.PP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up with MFLAGGI downloa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rmal and used on our support-bbs teste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to deviate the installation from the standar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it manually (no problem for aproved PCBoard SysOp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dit the file called MFLAGGI.CFG to you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heck out the file-extensions of your favorite languages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 is standard and optional in the package german (filexxx.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heck for the existance of an empty directory called xxx\MFL\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SAVE is needed for RESUME and RESTORE functio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Snip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settings are finish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does it ne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is package and theyr directory 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etter understanding of MFLAGGI - 3 directorie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\PP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MFL\�������������&gt;  contains all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</w:t>
      </w:r>
      <w:r>
        <w:rPr/>
        <w:t>MSGS\ ���&gt;  contains all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</w:t>
      </w:r>
      <w:r>
        <w:rPr/>
        <w:t>SAVE\ ���&gt;  stored resume files of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located in the MFLAGGI directory and thei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BAT  - Install program to setup MFL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LAGGI.PPE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LAGGI.CFG  - Configuration for MFL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LAGGI.DOC  - you are reading this fi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DX.EXE  - Grabber for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DX.INI  - Config file for READIDX.EXE (edit it to your requi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Conferences selected will be scanned f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BHEAD     - Header for Grab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BFOOT     - Footer for Grab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\MFL\MS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LAGBDR     - Error msg if Baudrate is lower than allowed in MFLAGG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LAGBG      - New Menuline displayed while mark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LAGDLH     - Infoscreen displayed to user if download has bee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SysOp in MFLAGGI.CFG because of PCB-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LAGERG     - Errormessage if no ANSI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LAGFI      - Download Pre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LAGHLP     - Help screen for new function in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LAHLV      - File displayed while loading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LAGNG      - New status line in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LAGORG     - Orginal prompt, if MFLAGGI is no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LAGRE      - Resume Window displayed if RESTORE-list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been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LAGSA      - Asks the user to store his fileli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CARRIER LOST or uploa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LAGVHP     - Help screen for Pre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LAGVK      - Collected status lines displayed in the curren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Line : Menu line of Pre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Line :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Line : Infoline for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Line : Infoline f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Line : Infoline for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Line : Infoline for MARK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Line : Infoline for ERAS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Line : Infoline for GRAB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Line : Infoline for AD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Line : Infolin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Line : Text displayed while GRABBER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escriptions are filtered and being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Line : Text displayed while sorting files in Pre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Line : Text displayed while adding file(s) to downloa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Line : Text displayed if user says Yes to save his downloa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Line : Question for SAVING Downloa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Line : Question for RESTORING Download list (Yes -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 Line : Text displayed if one ore more file(s)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. Line : Text displayed if files be deleted from downloa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. Line : Text displayed if download has been disabled by Sys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FLAGGI.CFG because of system maintenance or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Limitation of 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. Line : Text displayed if function GRAB has bee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SysOp in MFLAGGI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y MFL\SAVE\ these files are col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!! NOTE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pecific Data  !!! do not give your users ability to downloa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If the file MF155.SAV exists, it means that user wit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55 has stored his download list for later use in \MFL\SAV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runs automatically in an event or manual by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manager (PCBSM.EXE), we recommended you delete all data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fter user sort because of a possible change of the userrec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delete them at this point, you make userdata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nts of MFLAGG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Color as in PCBoar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number @X-Code Back/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of LIGHTBAR in download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number @X-Code Back/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attribute for '*' behind mar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number @X-Code Back/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  Lines 1-3 must be always 2 digits 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attribute for Foreground color in Pre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number @X-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attribute for Background color in Pre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number @X-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attribute for Highlighted Color in Pre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number @X-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 steht das Farbattribut f�r die normale Farbe im PREView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number @X-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  Lines 4-7 may only be 1 digit 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the most important Line, the Registration code, wich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limitations of the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MFLAGGI the minimum Baud rat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(recommended) is 4800 Baud and should 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usage of MFLAGGI minimum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level will be compared by MFLAGGI and will only execu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level is higher or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usage of Preview window b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of this level must be higher or equal to line 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 for MFLAGGI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.B. \PCB\PPE\MFL\MSG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! The '\' at the end is importan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 and filename to file which will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avorite file viewer and where it can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 of @PCBNODE@ is allowed and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e recommend using PCBFV by Brent Yandell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: \PCB\WORK\FLAG-@PCBNODE@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 and filename of GRAB-file if created by READID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by RATEC A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  \PCB\WORK\GRAB@CALLNUM@.@PCBNOD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CBNODE@ - replaces this with the curren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ALLNUM@ - replaces this with the current call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 and filename which points to the advertise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. It will be added to the download automatically if found.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disable the download of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ave blank if un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  \PCB\PPE\MFL\MY-AD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nes 12-15, where you can edit your path, PCBoard's usefu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supported..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CBNODE@ - replaces this with the curren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ALLNUM@ - replaces this with the current call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Line 14   \PCB\WORK\GRAB@CALLNUM@.@PCBNOD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balance wich disables the download function from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orma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itary time (used in Europe) and American Sty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8:00-22:00  or  08a:1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s wh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locks the filelist during a us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re is a system maintenance attempt by PCB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dit or move), the SysOp will get sharing viol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orry but this comes from PCBoard :-(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of scroll function. If TRUE, the Cursor jum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wich was used at least in flagmode. (default is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of en/disable of ADD in Preview availa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RUE Files can be added in Pre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f you want to display additional information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to the user if the current function of MFLAGGI 3.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If TRUE file MFLAGBDR or MFLAGERG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/disables usage of Resu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ALSE user cannot use the Resu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function which is called by jump to Pre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RUE, it starts with highlighted prompt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r chooses grab then prompt jump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wnload. (default is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- Flag, internal Debug flag. It is only set fo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istakes to enable a Log in callers file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locate the error. We do not guarantee this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ust remain FALSE with the exception of techn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does MFLAGGI 3.0 work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ile list is called up instead of the normal promp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MFLAGGI 3.0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function of the Menu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(H)elp    - The extended functions of MFLAGGI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ummarized by pressing the H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(D)ownload- You will jump directly to Download Pre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MFLAGGI and the Cursor will be at the GRAB-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. (according to MFLAGGI.CFG Line #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(L)ist    - Same function as download but the CURSO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position to view a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PACE     - Moves the cursor, mark, demark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"extended fun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ursorUp/ - Moves the cursor a space. You ar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   the "extented functions" of MFLAGGI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*       - Moves the cursor in filelist, mark ALL files at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s at the top of the screen for confirmation o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confirms the flag of all files with the '*'-mark. ESC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and returns to the menu and restore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in the filelist you are able to us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ursorUp\  - The highlighted bar scrolls over the files w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    viewed or flagged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PACE      - Will mark a file by tagging with a '*' behind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on MFLAGGI.CFG Line #16, the Cursor j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file and is waiting for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IEW       - Calls the file viewer for the file under the highlighted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VIEW.BAT is called there. If a file has been flag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viewer and a file such as in MFLAGGI.CFG Line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created this file will be flagged automat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after the fil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NTER      - ENTER is confirmation to mark file(s) and return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prompt. Files marked by '*' cannot be process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TER-Key works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f there is no file marked by space the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there files marked by SPACE or '*' they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 and take over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SC        - ESC stops current function and restore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the Preview Wind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ys 'L' or 'D' are pressed from file list screen or 'D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, you may us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Up/   - Moves the Cursor to next filename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Left/ - Moves the highlighted bar acros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Right   wich can be confirmed by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FLAGGI automatically detects wich function is se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 the user cannot choose ERASE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flagged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SC        - Stops the current menu function and step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iew       - Calls the fileviewer for the file under the highlighted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VIEW.BAT is called there. If a file has been flag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viewer and a file such as in MFLAGGI.CFG Line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created, this file will be flagged automat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after finish the fil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rk       - Marks the filename under the highlighted bar with '�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mps (if enabled in MFLAGGI.CFG) to next file. (if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ment was down, cursor jumps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rase      - Deletes one or more files from downloa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files are marked by '�', only the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eleted. If there are files marked by '�'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eleted from download list. ESC will sto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ention !!! PCBoard does not support this function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mers of PCBoard have not added support of un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does not detect that byte siz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time will pass credit return after a finishe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Grab      - File descriptions of flagged files are searched and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rabfile and displayed at first position i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ore details in grabber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dd      -  Enables ability to add files to downloa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rds are allowed. If a wrong filename wa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 repeat feature accessible by pressing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Add-Key. The filename entered will b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and the user is able to correct 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Download -  Starts with Download menu. But first the user i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ave his downloadlist for later use or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IE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me 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can restore his saved download list after a CARRIE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 upload. For this feature, MFLAGGI creat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specific datafile. This data is checked for ex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user is asked to restore or delete this downloa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 A resume datafile is created if user selects Y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his downloa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download, DSZLOG is checked for already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tted files and deletes this files from the resum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Grabb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bber (READIDX.EXE) is only for use with MFLAGGI (c) RATEC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 seperate executable program wich is called by MFLAGGI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FLAGGI places different information at disposal, which is analy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BBER for getting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CBoard are different ways to find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slow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earching in all file lists for filenames till the filenam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take awhile if there is a larg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fast Method by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at is the one MFLAGGI 3.0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bber of MFLAGGI uses Method #2 and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 run it looks in current Conference f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t searches in ascending order up to highes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Conferences used wich are entered in the READIDX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earching. For additional speedup it is required to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Example: In a system with 600 Conferences the grabbe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 all Conferences. This slows down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ance and the users will han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op this slowdown, edit the INI file and enter th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are files located. (see READIDX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bber creates a datafile which can be decided by User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number. This file will be added to download list and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in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 of Grab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GRABHEAD will be copied to the filename found in MFLAGG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14. Then all file descriptions and at least the FILE called GRAB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dded. Functio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ile GRABFOOT the following parameter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POS:XX@      - Cursor positioning for better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ILES@       - Amount of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_FILESIZE_@  - File size (up to 100kB in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BBSNAME@     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_DATE_@      - Date of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_TIME_@      - Time of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SYSOP@       -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NOF@         - Number of File descriptions not found for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ormally there must be 0. In som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can be also an amount high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, if the user downloads a fil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use this file has no fil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rmal operation and correct setup the grabber work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having any problem with it do not hesitat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technical support. For possible errors there is an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t for debug and a file called GRABLOG will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you additional information of possib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READIDX=DEBUG to set this function ON and create additinal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BLOG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afety using GRABBER, check the existanc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ment variables by the dos SET-command and add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.Bat fil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DSZLOG=C:\PCB\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PCBDAT=C:\PCB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PCBDIR=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s in Shareware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ser is only able to flag one file each take ov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er cannot use the wildcard add in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No advertisement of your bbs can be send out to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Descriptiongrabber beeps at end, scans only the local confere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s the READIDX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hanks to all people who helped in creating this nic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greets goes to our Betatester Mr.Fritz Keller from Switzerland 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elps with his bugreports and informations. For questions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MFLAGGI you can call also his BBS: BUEMPLIZER BOX +41-31-992-9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END of Documentation 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