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FLAGGI.PPE                                                       V2.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FLAGGI.P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FLAGGI.PPE is a great replacement for PCBoard's "more?" promp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 PCBoard is displaying a list of file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ives the caller's ability to flag or view files by using the curs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yping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e free file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configurable with config-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 filestatistic over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mode for add fla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 fil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the Packag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n use the INSTALL.BAT file.  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:\PCB\GEN\PCBTEXT C:\PCB\PPE\MFLAG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would install MFLAGGI.PPE file into PCB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the PPE and display files in the C:\PCB\PPE\MFL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FLCONF.EXE to create your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installing the files would require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MFLAGGI.PPE and display files to your C:\PCB\PPE\MFL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any other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MFLAGGI\MFLAGG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stall all Messagesfile in a directory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YSOPS USING RIPSC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this version dosn't support RIPscrip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LAGG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easy and timeless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MFL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LAGGI uses 2 files temorary found in MSG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MA_@PCBnode@.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$MI_@PCBnode@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local Dealer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AL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 There are 3 limitations at the unregistered versio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ing a Nag Message 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4 files t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fileview it looses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S2 - or Terminalusers which does not support the cur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setup an standard PCBoard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(Europe) Support 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Ŀ  ��Ŀ  ���Ŀ  �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</w:t>
      </w:r>
      <w:r>
        <w:rPr/>
        <w:t>Ĵ    �    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 �    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UPPORT * BB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k Development's Distribution Site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rder call: +43-5262-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+43-5262-6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- BBS: +43-5262-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</w:t>
      </w:r>
      <w:r>
        <w:rPr/>
        <w:t>HITLINE BBS Switzerland - 62 Lines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</w:t>
      </w:r>
      <w:r>
        <w:rPr/>
        <w:t>200'000 Files, PC, DOS, Windows, OS/2, Macintosh - 25 GB onlin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</w:t>
      </w:r>
      <w:r>
        <w:rPr/>
        <w:t>++41 (0)64 560200 Zyxel 19200  ++41 (0)64 560201 USR V.34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</w:t>
      </w:r>
      <w:r>
        <w:rPr/>
        <w:t>++41 (0)64 564110 ISDN V.110   ++41 (0)64 564120 ISDN X.75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</w:t>
      </w:r>
      <w:r>
        <w:rPr/>
        <w:t>157 3035 Fr. 1.40/min (only CH)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</w:t>
      </w:r>
      <w:r>
        <w:rPr/>
        <w:t>official BBS for IBM (OS/2), HP, Microsoft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</w:t>
      </w:r>
      <w:r>
        <w:rPr/>
        <w:t>200 MB new files per week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: no dealer at this time, inquiries welco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