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 - users have to switch to ANSI because default is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OS2 - or Terminalusers which does not support the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o setup an standard PCBoard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LCONF.EXE (Configurationprogramm) works only on lo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Pscript isn't support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