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will be many, many features in the future (We hope so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about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FLAG from the Vi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ownload from the Vi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imecalculating fo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 to implement a new feature please let us know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