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from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FLAGGI.CFG there is 1 new line at line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s run MFLCONF and read WHAT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ll new MFLCON*.* files from the new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old version and replace MFLAGGI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