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FLAG.DOC     12-1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FLAG.P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SysOp I fell in love with FLAG.PPE by David Terr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ime went by, I observed a problem with new user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non-batch protocol as their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.PPE would let this user flag all the files the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, but when it came time to download the files, PCBoar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 the user with a list of BATCH-MODE protocols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, because they had more than one file flagged for download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f course, now what? If they don't have a batch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 to choose from in their communications program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tuck (Otherwords, in trouble!). Let them figure thei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is one. They probably won't, so here comes ALT-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ieve it or not, there are many new and un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NEW to the BBSing world using hand-me-down compu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software. Either their software lacks batch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 (Procomm Plus v1.0), or they do not know the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selected to use a non-batch protocol. In any ev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s havoc on your BBS when FLAG.PP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, the object of MFLAG.PPE is to keep them out of this tr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orce them into immediate download when they have flagg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to download. A screen file will be displayed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aining why the download needs to take place now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offered the opportunity to either download the file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ancel the download and the flagged file is UNflagg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 for a help file telling them what the dif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available protocol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caller has a batch-mode protocol selected as defaul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BBS, then normal multiple file flagging will be don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original FLAG.P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If the caller did not select ANY default protocol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BBS when completing the new user process, (I do g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callers doing just that!), any attempt to flag a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CALL FLAGPROT.PPE to offer the user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lect a protocol of choice NOW! If none is selecte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returned to MFLAG.PPE and the screen they were view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. Nothing is flagged! They cannot flag a file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lected a default protocol to us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if they DID select a protocol to use as their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BBS, MFLAG.PPE will behave accordingly. Multiple fl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batch-mode protocols, immediate downloading for non-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s. This way both parties are happy; the us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FLAG.DOC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s look at the list of files included in the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1ST    I hope you have read the file BEFORE this on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LAG.PPE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PROT.PPE  The protocol setting PPE called by MFLAG.P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NOW         Display file explaining immediate download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HELP        Display file explaining available protocols. AD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protocols you may be offe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NONE         Display file explaining a need to select a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if you have MORE than 11 protocol choic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er, Add a @PAUSE@ macro to the end of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NEW       Standard FLAG prompt, enhanced with additional inf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trl-Z display file! (see README.1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OLD       Non-ANSI prompt for TTY ca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BAR       RIPscrip "Use MOUSE to flag files" (untested by 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BARR      RIPscrip prompt  (Functionality untested by 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files are the required files for normal us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 are optional, select to use as you w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NEW.OP1   Optional FLAGNEW prompt, displays DIR numb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is viewing. A Ctrl-Z file! Rename to FLAGNE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NEW.OP2   Optional FLAGNEW prompt. Displays CONF &amp; DI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is viewing. A Ctrl-Z file! Rename to FLAGNE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at for CD-ROM conferences in addition to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ersonally like using FLAGNEW.OP2 prompt so I can ob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user is: What conference, directory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ssumption here is that you are ALREADY using FLAG.PPE, so I'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going to explain how to install MFLAG.PPE as suc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ily backup your current FLAG directory, DELETE the old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opy the new MFLAG files to that directory. If you are laz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just rename MFLAG.PPE to FLAG.PPE and everything will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s before, without needing to modify the PCBTEXT fil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RAMDIS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certainly hope you have been running FLAG.PPE and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files from a ramdisk... It's really necessary for f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and display of the prompt line! I use a batch file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.BAT that is called from my autoexec.bat to "copy" 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files to the ramdisk, and PCBTEXT reflects this pat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PPE. (don't forget to copy FLAGPROT.PPE there also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you enjoy using this revised PPE as much as I hav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 Bearor,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Office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310-422-04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