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MDCSca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on 2-13-95. (c)1995    -/-   By Dan K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cost to register this program, all I ask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ny suggestions drop me a message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is software and the accompanying files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MDCScan may be used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must assume the entire risk of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 PPE (PCBoard Programming Executable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r users to view a list of new files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:  Unzip and Copy the MDCSCAN.ppe to your pp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ny other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C:\MDC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:  Run PCBSETUP, (B) File Locations, (D) New User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ess F2 when your logon scrip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this to your log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!C:\MDCSCAN\MDCSCA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:  Edit the MDCSCAN.CFG File. Instructions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Also:  For a nicer look, you can add the file includ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OMPT." to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 MKPCBTXT PCBTEXT while in the C:\PCB\G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3 and jump to record #223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line and add this: %C:\MDCSCAN\PROMPT~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3 and jump to record #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line and add this: %C:\MDCSCAN\PROMPT~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will be more than happy to modify this program in any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et your needs.  Refer to Support on how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I am releasing this program as shareware/freewar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PPE's are worth paying for, and some are not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ly took me a short while to do.  It won't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MDC Computer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Dan Kiehl                (505)434-0258 14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505)434-0558 14400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505)434-1358 14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505)434-1632 288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for more information and the latest update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contact me at: sysop@mdcbbs.com for support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information about your problem and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gram you are using!  I am around the BB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when I have to go to school.(Yup, 2 more year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before I'm free :)  I leave around 8:00am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4:00pm - 4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K Login:  A Cool Looking Login .PPE.  Replaces the old stander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with a nice looking logon ppe! Will let users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ain menu too! Be different, unique, cool,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Date: 3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