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MDCScan v1.2 Compiled on 1-06-95. (c)1995 -/- By Dan K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cost to register this program, all I ask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have any suggestions drop me a message my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is software and the accompanying files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MDCScan may be used, no warranty of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od data processing procedure dictates that any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ser must assume the entire risk of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 PPE (PCBoard Programming Executable)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your users to view a list of new files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should be fair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:  Copy the new.ppe to your ppe directory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:  Run PCBSETUP, (B) File Locations, (D) New User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ress F2 when your logon scrip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this to your log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C:\NEW\NE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:  Edit the NEW.CFG file. The First Lin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"A","U",or directory numbers. Mor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ide the NEW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 will be more than happy to modify this program in any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et your needs.  Refer to Support on how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I am releasing this program as shareware/freewar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PPE's are worth paying for, and some are not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nly took me a short while to do.  It won't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:  MDC Computers BBS! at (505)434-0258 for more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 latest updates.  Now a 28800bps Modem on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ster downloads. You can now also write m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@mdcbbs.com for support and com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