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ile Command Replacement ... aka DIR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G.E. Ozz Nixon Jr. ... aka SqZ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via internet mail prozac@cd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, "B","B" and "F2" on CMD.LST. Add an entry for "F"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rogram name"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LIST.PPE &lt;path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path\filename&gt; are full path and filename for the DIR.L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upports 1024 areas per conference or DIR.LST parameter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[F]ile Command replacement PPE I have found, I support 1024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"bogging/thrashing" PCBOARD.EX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imitation is, you can not EDIT the DIR.LST via PCBSETUP.EX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 on another node is in DIRLIST.PPE, well you can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"going in/out" of my PPE. I load the whole DIR.LS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ALPHA release! I have only tested it here at work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d the time to put it online on my home system, that has 8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in conference 0. (that is why I designed this pp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port all bugs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! I have coded this to make it almost imposible to decomp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d! All I would like in return for using my DIRLIST.PP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for future enhancement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eave me email on internet, or a private message on Salt-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act me on my HOME BBS: 423-842-6743 [pcboard 15.22 under os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oo code PPE's and DOORs for PCBoard, you might wan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myself "SqZ" or "Digivamp" on Internet's IRC. We are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ew good programmer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hip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ing released as a "LightSpeed" [LSPD] produc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iered by other groups, as long as this statement remains i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mple lil'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