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Y.PPE - Written by Dan Shore -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hore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301) 946-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anuary 30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:  Enhancement of the "Download Flagged files (Y)"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PCBText #500.  Instead of just presentin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prompt, display the filename(s), file s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approximate download time for each file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 the user if they wish to download fl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PE will read the FLIST.??? file for it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REQUIRES you to be running PCB 15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 is a sample of the screen presented to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##  Filename          Size          ~D/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FILE1.ZIP        234,897            2: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FILE2.ZIP         24,873            0: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FILE3.ZIP      1,543,983           16: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&gt;&gt; 'N'o removes all flagged files &lt;&lt;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 Flagged Files (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Edit your PCBText file(s) for entry #5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KPCBTXT C:\PCB\GEN\PCBTEXT /I:500 "!C:\PCB\PPE\LISTY\LISTY.PP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You may have to change the pathname of the LISTY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 &amp;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DUCT IS PROVIDED "AS IS"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ANY WARRANTY OF MERCHANTABILITY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.  THE ENTIRE RISK AS TO THE RESULTS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S ASSUMED BY YOU.  FURTHERMORE, I THE AUTHOR DO NOT WARR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ARANTEE, OR MAKE ANY REPRESENTATIONS REGARDING THE USE OF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 OF THE USE OF THE PROGRAM, OR THAT THE PROGRAM WILL RU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, AND YOU RELY ON THE PROGRAM AND RESULTS SOLELY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HE AUTHOR CANNOT ACCEPT RESPONSIBILITY FOR SYSTEM DAMAGE,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IT, OR ANY OTHER SPECIAL, INCIDENTAL,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ING FROM THE USE OR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rchive has been zipped with an authenticity verification 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unzip this archive you should see at the 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entic files Verified!   # MMJ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ORELIN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questions, comments, suggestions, etc. please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tact me via NetMail, the PCBoard or the PCBNet conferece in FI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 in ILink or the PPL conference on R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 Shore                  (301) 946-2771  - Node 1 (public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oreline BBS          (301) 946-4202  - Node 2 (subscri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312 Ferrara Court         (301) 946-8153  - Node 3 (public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lver Spring, MD 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 Address   - 1:109/458  1:109/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ME Address   - #1205 or SHOR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-Mail Address - dan.shore%sline@ghaw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