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LASTS PP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: 04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With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ES INCLUD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UP.PPE ���� The LASTU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DL.PPE ���� The LASTD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LST.PPE ��� The LASTEDI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S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�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HAT THE HELL IS LASTS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est these PPEs. You'll lov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STALL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your PCBTEXT file(s) into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F3 and replace prompt #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prompt with: !X:\PCB\PPE\LASTUP.PPE_ /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F3 and replace prompt #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prompt with: !X:\PCB\PPE\LASTDL.PPE_ /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F3 and replace prompt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prompt with: !X:\PCB\PPE\EDITLST.PPE_ /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it and Save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1 � A White, Light Blue    and Blue  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2 � A White, Light Green   and Green 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3 � A White, Light Cyan    and Cyan  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4 � A White, Light Red     and Red   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5 � A White, Light Magenta and Magenta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6 � A White, Light Yellow  and Yellow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7 � A White, Light Grey    and Grey    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R � A Random-Combination of all colors listed abov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efault is /1 if no or other parameters are us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The prompt looks a bit better in color - I personally use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           X:\PCB\PPE\LASTUP.PPE /R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           X:\PCB\PPE\LASTDL.PPE /R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           X:\PCB\PPE\EDITLST.PPE /R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uggestions to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scream...loudly as you can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 ����������������������������������������������������������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