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ASAZPY.PPE 05/18/97 PPLC 3.4 PCBOARD 15.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KPCBTXT replace line 70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PATH TO PPE&gt;KASAZPY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 !C:\PCB\PPL\KASAZPY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.ppe was designed to be a PCBTEXT prompt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CMD.LST change, so, don't bother with fooling aroun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.LST unless you already have a utility like this in use, get rid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'S keep a CURRENT copy of your PCBTEXT FILE put away, incase some fool abor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e prematurely, WHY? cause during execution i must make tempor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EXT FILE to allow changing CONFERENCES during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CBTEXT lines are aff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COMMENTS, GRATU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 E.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 Entertainment-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-228-7496 6pm - 12am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KASA2@JU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TMAIL 587:12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1 CARLYLE 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 TWP., MI. 48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