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SAREQ.PPE PPLC 3.4 PCBOARD 15.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 1.0 07/2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eve contains two (02)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-326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BTEXT line replacement for PCBTEXT line 326 FILE NOT Foun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ercepts the bad file name request and gives the user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o a L filename search or Make a 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n you PCBTEXT file, like so replaceing line 326 with MKPC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PATH TO PPE&gt;KASA-326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!C:\PCB\PPL\KASA-326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-326.PPE makes a call to KASAREQ.PP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cides to request the file and KASAREQ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in the same directory as KASA-326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REQ.PPE can be used as a standal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called from your CMD.LST anyw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. KASAREQ.PPE always defaults 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Commands ie: when a user decides to leave a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uploaded a requested file. the default is whatever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XT file not your CMD.LST as to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oes into the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REQ.PPE createsa file called KASAREQ.LST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. it's up to you to manually maintain this file,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all this is FREEWARE! Whatelse  would you expect me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YOUR ANU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/Comments/Gra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 6pm-12a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"SYSOP@1:120/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T: SYSOP@587:12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1 CARLYLE PL. DR. 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, MI 48038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