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NEWF.PPE 05/19/97 PPLC 3.4 PCBOARD 15.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KPCBTXT replace line 72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H TO PPE&gt;KASANEW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L\KASANEW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.ppe was designed to be a PCBTEXT promp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MD.LST change, so, don't bother with fooling arou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unless you already have a utility like this in use,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MMENTS, 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 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.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