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Cutting Edge Online would like to inform you of the produc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released and their cost. You may buy these produc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m for 30 days, at this time you must either pay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, if applicable, or remove it fro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urchase all of the JM_ PCBoard PPE's for a low cost of $7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all future upgrades of our current PPE's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e make at no additional cost. This comes to just over $2 per 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ing each week your investment is well spent. We hope to be h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our many System Operators who are part of the growing JM Powe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PCBoard System Operators since 1989 and know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system operator is quite expensive. Even though $75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ke a lot; if you multiply it by 10 or 20 it adds up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reason for our "special" SysOp deal to purchase the ent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for such a low cost. We've been around for several years and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round just as long. With our continued comittment to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unity if we ever would happen to "close shop" and know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not be possible for us to re-open our online servic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 of our source codes to each and everyone of our pay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guarantee to you that we stand behind our produc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providing you with the best online software aroun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 the copyright to our program, you will not be able to 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ublic, but you will be able to make sure the software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the products which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Cutting Edge Online for PCBoard System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nger - FREE - Do you have the ALIAS PSA installed?  If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just what you need.  It requires users to enter a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gged off.  They get as many tries as you define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 if you REQUIRE aliases on your system and a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nter an alias now.  You may also turn off the hangu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in the configuration file. Once an alias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no longer see this program upon their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ile Uploader - $10.00 - Would you like to make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easier? Well, look no further. When a user enters 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e the enter filename prompt. No more! Well, almos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asked if this is a public or private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f it's private they will be asked for a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public they will be asked if they would li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enter a description or upload the files and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f a FILE_ID.DIZ is not found in the uploaded file.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sily upload a file by just pressing enter three time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his/her file(s) with no o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gOff - $5.00 - Displays a 10-second graphical countdow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untdown if your users don't have graphical capabil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little "extra" to add to your system and you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amazed at a program that seems to be entirel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oard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er - $10.00 - This program will post messages based on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. May run in either your nightly event or during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You may specify either monthly or weekly time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Very easy to use and setup. Specially designed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e in mind with clearly writte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- $10.00 - BBS Lister is a your complete solution for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 online service. With its comprehensive and eas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tructure you will be able to easily navigat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only a short keystroke away. With th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plemented and the many more which are plann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t your finger tips one of the most powerful,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enance free listing programs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zen Node - $5.00 - Do you have a multi-node system and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ly logoff the system without the system catching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no longer there and they call back, but are still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hey get told that they're currently online and logged off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his program will ask them if they would like to log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node, be logged off the system and then call back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program and works only if the person has successfully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th their name and password so there is no risk of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ompt Replacement - $5.00 - Provides you with a moving graph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replacement. This program will provide you with a fre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enter prompt which is chosen at random which you m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or use one of our many predefined enter prompts.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are under your control and work well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placement - $5.00 - How about an enhanced command promp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you ask? Well, here it is. It will allow you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tagline, quote, business advertisement, etc to your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use the /ADD command to add a tagline to the system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ew every tagline, quote, etc locally or remotely. A must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Changer - $5.00 - This will ask your users to confirm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y want to turn on/off the displaying of the novice men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te must and a must have utility if you have new user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enu - $15.00 - How about categorizing your file areas, showing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nt of your files and bytes for each directory? You sa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at! Wrong! You can with FileMenu and it's easy too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more easily navigate your file areas while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exactly what's in each directory. Now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r not have categories. The new way, with no categorie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within minutes while the categories to mak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an take anywhere from 1-2 hours. It's your choic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Features everything the standard PCBoard F command does plu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s of files/bytes with many options. You can specif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how 0-byte file/directories, categories, etc. If you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ies there is no problem for the progra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 to react to any changes you make to it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Changer - $5.00 - Allow your users to easi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You know PCBoard's (M)ode command is nic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probally don't know all that the (M)ode command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is brings out all of the functions of the (M)od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m in an easy to understand matt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t - $25.00 - Are you tired of using PCBoard's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ant to try the only full featured PPE chat progra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? Look no further we are the ONLY PCBoard cha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available and for good reason. We have everything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chat program could have except they CAN 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ith PCBoard. We can! The program has ac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you could look for in a chat program. Plus,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is that it uses PCBoard's communications ports so i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works you know this program will work without an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er - FREE - This is a program which creates a bulleti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s described by you, as to the number of message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is is completely 100% SysOp definable and multiling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orks great in a nightly ev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oter - FREE - Out of a challenge of a fellow SysOp who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ghtbar driven message save function out comes Message Foot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SysOp friendly message save light bar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any lightbar environment easily and quickly.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dy for your multilingu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nputter - FREE - With all the "little things" we SysOp's ad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even the smallest change can be noticable, yet still un-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Our Name Inputter For Instance It Will Capitaliz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A Persons Name And The Rest In Lower Case. Th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pacebar And Enter Their Last Name It Will Also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wer Case Just Like This Sentence You're Reading Now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ice it, but won't! It's so simple it should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This version is also very multitasker friendl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, multilingual and will allow you to place files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ebt Calculator - FREE - This will calculate specifically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Government is in Debt. This is a great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ppraised of the status of their country. Our objecti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not to downgrade the greatest country in the world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ble opinion, but to make notice for the public to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their government owes and to hopefully make a large enough up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m to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canner - $5.00 - Would you like to allow your users to sc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en they logon as some other BBS packages do? If s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you're dying for! It will prompt your users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for new files when they log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 Grabber - $5.00 - If you have more CD's on you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players, files offline backed up on tape or disk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little program could be just what you're looking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llow the user to request an offline file if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t the file is not found. If they wish to request thi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ay "Yes I want it" at the prompt and a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with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s - $5.00 - Do you want to pick up user participation whil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 you want to pick up user participation? Then we hav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. It's called OneLiners and is just that. It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read each others oneliners and ADD their own!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on, logoff or anywhere else within PCBoard. It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em more active and actually pickup the activity leve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Changer - $5.00 - How many of your users know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have in their terminal? I've found out over the yea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users think they have 0 (unlimited) number of lines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me up with a 100% fool proof method. What it does is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e-defined number of lines and shows the user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trully do have. All they have to do is enter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the top of their screen and they're now perfect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erminal program. It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atistics - $15.00 - The most configurable (V)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 100% multilingual operation, ability to view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that the user has, rather the SysOp has on the us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own set of @variables@ for complete control.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at every juncture of the program to easily gui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very step of viewing his/her statistics. Based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to provide the user with statistics in a hur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ever been s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Inputter - FREE - A nice little program to provide your ph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th the proper () and -. Make sure all of your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e same easy to read format and make entering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eez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er - $5.00 - We all know that PCBoard has the built in P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ow many of us really use it? I've made a PPE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PE's easy for both local and remote use. If you'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uld like to try out a PPE before you add it to your CMD.L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just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or - $5.00 - Will provide a more graphical looking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users select their file transfer protocol. It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tch files are available, if external, to see if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 available for them. Simple to use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- $5.00 - Do you want a "graphical" interfac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have RIPscrip (tm)  graphics on your system o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don't have RIPscrip capability. Well then why not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ulldown menu? It's easy to use, setup, 100%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, and maintenance free. If you've tried the oth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nd felt they were missing something don't worry,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it in our package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ck - $10.00 - A simple to use callback verifier. It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and feature rich as some of the products out there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job and it does it well. Calls your user, verifies them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ack off if they're not a local call. Simple to setup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can - $5.00 - Provides a help menu for use with the read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SysOp definable program will allow you to have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nus, RIPscrip support, and multilingual support.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your PCBTEXT file or just to show your users w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f they press (R)ead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Call - $5.00 - Will display the Quote of the Call which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over 5,000 public domain quotes. The quote will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the caller logs on. This may also be used as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nu so that they can read some quotes while online. Th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led "Quote of the Day", but since there are so many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 name has been changed. Also, since the quote chang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's run it wasn't really a quote of the day. Now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backgrounds, multilingual operation has also been re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extents fo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lag - $10.00 - Have you ever had a user accidently, always, you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 and they had files flagged for download? If not I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meet you! We all have had this happen to us and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files flagged and then call back we have to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recreating the wheel. No longer! With the advent of "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" you will no longer have your users griping that the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nd lost there flagged files as they will be able to r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ownload list if they so desire or if they don't then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flagged. As an added option we've included a Clea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lear out there current files 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Rotator - FREE - This program is designed to provide you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ignatures as you so desire. You may have upto 32,767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signature file with an unlimited number of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multilingual support in this program as I have s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to have ones signature, BBS name, etc in other languages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ng in thinking you would only have one signit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- $5.00 - Would you like to provide some of your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mmands, but don't want to give them SysOp access? If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just what you need. This program will allow you to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protect all of you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Commentor - FREE - This will allow system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to have an easy to use, navigate and user friendly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which system operator they would like a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. You may specify upto 9 System Operator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multilingual, security specific, and SysOp defi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way with lightbar suppor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Pager - $10.00 - This program was designed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idn't allow multiple times to be paged. If any of you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hen you know that you're not at your computer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day. This program will allow you to set the time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each day and each hour you feel you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er - $5.00 - A complete USERS lister where you can define what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displayed to the user. Simple to use with multiling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. Maintenance free and can be installed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Rotator - $5.00 - A simple program to display a random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llers. This is the most complete random file rota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fast, easy to use, and 100% configurable. No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buil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- $10.00 - This is a nifty little program which will creat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designed WHO called today/yesterday bulletins with fu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, multilingual operation, extremel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Online - $5.00 - This command is a replacement or may be us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's WHO command. As with all of our products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SysOp definable, multilingual and maintenan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537-7746, 1200-28,800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