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ed File Upload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File Uploader v1.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File Uploader v1.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File Uploader v1.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File Uploader v1.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wanted to automate the upload process for either yourself</w:t>
      </w:r>
    </w:p>
    <w:p>
      <w:pPr>
        <w:pStyle w:val="PreformattedText"/>
        <w:bidi w:val="0"/>
        <w:jc w:val="left"/>
        <w:rPr/>
      </w:pPr>
      <w:r>
        <w:rPr/>
        <w:t>or your user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wanted to just add the description after you uploa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wanted to NEVER add the description to a file agai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!  With this program it will automatically fill in the default</w:t>
      </w:r>
    </w:p>
    <w:p>
      <w:pPr>
        <w:pStyle w:val="PreformattedText"/>
        <w:bidi w:val="0"/>
        <w:jc w:val="left"/>
        <w:rPr/>
      </w:pPr>
      <w:r>
        <w:rPr/>
        <w:t>information so all you have to do is enter the files to upload at your end.</w:t>
      </w:r>
    </w:p>
    <w:p>
      <w:pPr>
        <w:pStyle w:val="PreformattedText"/>
        <w:bidi w:val="0"/>
        <w:jc w:val="left"/>
        <w:rPr/>
      </w:pPr>
      <w:r>
        <w:rPr/>
        <w:t>If the files uploaded contain a FILE_ID.DIZ in them then you won't even have</w:t>
      </w:r>
    </w:p>
    <w:p>
      <w:pPr>
        <w:pStyle w:val="PreformattedText"/>
        <w:bidi w:val="0"/>
        <w:jc w:val="left"/>
        <w:rPr/>
      </w:pPr>
      <w:r>
        <w:rPr/>
        <w:t>to enter a description for that particular file.  Talk about easy.  There's</w:t>
      </w:r>
    </w:p>
    <w:p>
      <w:pPr>
        <w:pStyle w:val="PreformattedText"/>
        <w:bidi w:val="0"/>
        <w:jc w:val="left"/>
        <w:rPr/>
      </w:pPr>
      <w:r>
        <w:rPr/>
        <w:t>no program better suited for this then this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 try today!  It simply the BEST you can get for PCBo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File Uploader v1.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B, fo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CMD.LST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Security    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      ###         DRIVE:\PATH\UPLOAD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           ###         DRIVE:\PATH\UPLOAD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         ###         DRIVE:\PATH\UPLOAD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File Uploader v1.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File Uploader v1.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File Uploader v1.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