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Menu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would you like to NEVER create another file directory menu again,</w:t>
      </w:r>
    </w:p>
    <w:p>
      <w:pPr>
        <w:pStyle w:val="PreformattedText"/>
        <w:bidi w:val="0"/>
        <w:jc w:val="left"/>
        <w:rPr/>
      </w:pPr>
      <w:r>
        <w:rPr/>
        <w:t>well almost.  You will have to make the main menu!  You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implist program to use and it's also the most powerful.</w:t>
      </w:r>
    </w:p>
    <w:p>
      <w:pPr>
        <w:pStyle w:val="PreformattedText"/>
        <w:bidi w:val="0"/>
        <w:jc w:val="left"/>
        <w:rPr/>
      </w:pPr>
      <w:r>
        <w:rPr/>
        <w:t>Yes, it might take 30-60 minutes to get it running, but the time you will save</w:t>
      </w:r>
    </w:p>
    <w:p>
      <w:pPr>
        <w:pStyle w:val="PreformattedText"/>
        <w:bidi w:val="0"/>
        <w:jc w:val="left"/>
        <w:rPr/>
      </w:pPr>
      <w:r>
        <w:rPr/>
        <w:t>is greatly justified.  This will make it easier for you and your users will</w:t>
      </w:r>
    </w:p>
    <w:p>
      <w:pPr>
        <w:pStyle w:val="PreformattedText"/>
        <w:bidi w:val="0"/>
        <w:jc w:val="left"/>
        <w:rPr/>
      </w:pPr>
      <w:r>
        <w:rPr/>
        <w:t>see how well you keep your system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f th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00% Maintenanc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by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lor Configurabl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mpts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00% language support (even in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es/No ques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 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ill supports all of PCBoards commands while provid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much better syste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hange to your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are most likely in your \PCB\GEN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[drive][path]\FM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is is the hardest part to the whole installation. 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your DIR.LST file so that the first 5 charcters descri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r category is.  Below is an example of some DIR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: PCBoard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: Business Rela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2: OS/2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^^^ -&gt; These are the required characters.  I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ree then a : then a space on my system.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ed upto 5 characters of any charact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Once you've completed changing your DIR.LST you need to te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hat your categories "mean".  I've included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-CAT[.language] file for your reference.  This can b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ake the appropriate changes to your FM.CNF file and you'r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Now create your new main menu FM-MNU[.language] file. 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1 should be the same as the first line of your CATEGOR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ption 2 should be the choice for the second lin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file.  Continue until you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  Page 9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ne must be exact for the Registration code i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jc w:val="left"/>
        <w:rPr/>
      </w:pPr>
      <w:r>
        <w:rPr/>
        <w:t>Login Password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of 6 characters, maximum of 1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Released   Cost (each)     Quantity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tomated File Uploader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Clear Locked Node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Enter Replacement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File Selector          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Automatic Logoff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File Scanner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ffline File Grabbeeer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eLiners 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age Length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ersonal Statistics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PE Loader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ick Scan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Who's Online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eXpert mode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Package</w:t>
      </w:r>
    </w:p>
    <w:p>
      <w:pPr>
        <w:pStyle w:val="PreformattedText"/>
        <w:bidi w:val="0"/>
        <w:jc w:val="left"/>
        <w:rPr/>
      </w:pPr>
      <w:r>
        <w:rPr/>
        <w:t>(all PPE's and future PPE's)    $50.00   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Costs (pick o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CRASH MAIL, we send it to you!)           $5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3.5" HD disk, with all recent PPE's) 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5.25" HD disk, with all recent PPE's)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and pick up (must provided name/password)  Fre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Louisiana residents add 7% tax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v1.0                                              Page 1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currently left blank.  This area will grow as the</w:t>
      </w:r>
    </w:p>
    <w:p>
      <w:pPr>
        <w:pStyle w:val="PreformattedText"/>
        <w:bidi w:val="0"/>
        <w:jc w:val="left"/>
        <w:rPr/>
      </w:pPr>
      <w:r>
        <w:rPr/>
        <w:t>questions begin to come in.  This area will be for future references to</w:t>
      </w:r>
    </w:p>
    <w:p>
      <w:pPr>
        <w:pStyle w:val="PreformattedText"/>
        <w:bidi w:val="0"/>
        <w:jc w:val="left"/>
        <w:rPr/>
      </w:pPr>
      <w:r>
        <w:rPr/>
        <w:t>problems some users are experienc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