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FScan v2.40 - Written for PCBoard 15.21+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opyright (c) 1994-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By: Tim Mill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scan the Upload directory *or* all directories. Users choic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download of NEW files list.  Files included will b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File Scan date or users inputed date via the (S)et comman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option to change Last File Scan Dat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 Programs in 1!  FScan can run in 3 differen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tand alone via your CMD.LST or .MNU files. ("S"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and alone New Files List Creator only, via your CMD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.MNU files ("L" Switch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be ran from any logon fi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option to download up to 99,999 different ALLFILES lists 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Prompts are SysOp configurable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-Language Prompts! - Un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and German Prompts Includ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displays, Pre-displays and Help files support PCBoard's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, and Graphics naming convention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itted Author.  Future support and upgrade *will*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     -  Default Language Prompts.   Default = PCBoard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PRE        -  FScan Pre-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FILES.DAT  -  FScan's Allfiles list / Support file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le listed here must be in your DLPATH.L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        -  FScan's Submenu of downloadable Allfiles list.  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.  If your system currently only has 1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 should not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P?         -  FScan user Help Files for each FScan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TXT  -  Complete history of F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".GER" extension files are The German language equival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 here.  Another perfect  location to run F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rom your LOGO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your Login  Security Files.  Basically, it is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file for a specific security  level.  A Login Security  File name "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displayed when a  user with the security level of 20 logged 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more information  on  "Logon Security Files"  consult you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dit the FSMNU, DLMNU, PROMPTS, FSFILES.DAT, HEADR and FOOTR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your system.  However, do *not*  rename the base names of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Scan will not function properly.  FSMNU, DLMNU, FSPRE, HLP , HEAD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R will accept PCBoard language, security and graphics naming con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PROMPTS will accept  PCBoards language naming conventions  *only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FILES.DAT contains the filenames of those files that you wish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your callers from within Fscan.  This can contain all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, support files or what ever you feel should be at easy gras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allers.  The filename that is entered on line 1 will b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downloaded when a caller enters "1" from the DLMNU prompt -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 to 99,9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configure  FSCAN.CFG to reflect your system!  FSCAN.CFG contain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ructions for it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 has it's own  online help to  assist your callers.  The nam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tion  for all help files is the  same as PC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are running a PPE via your PCBTEXT entry #283 the "N" (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PPEs ran in this entry 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a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 FScan  as a stand alone 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s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LIST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to 1.10 - The FSCAN.CFG file has  changed and will  need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tinue to use  v1.0 FSCAN.CFG  file.  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FILES  has been added.   This file contains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files that can be downloaded via FScan's "D"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Edit this file to refl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to 1.11 - FSCAN.PPE is the only file that is required to be 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to 1.20 - FSCAN.PPE and FSCAN.CFG are the only files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0 to 2.10 - MAJOR  UPGRADE:  FSCAN.PPE,  FSCAN.CFG, and PROMPTS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.   Unzip all HLP?  files   to your  FScan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for  utilization of  FScan's  help comman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should also  be replaced.   Read  HISTORY.TXT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mplemented with FScan v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to 2.20 - The ALLFILES file has been renamed to FSFILES.DAT. FSFILES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upport any comment lines within it.  FSFILES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ontain 1 filename per line.  All files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able via your DLPATH.LST.  Replace FSCAN.PPE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is entered on line 1 will be download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elects "1" and so on up to 99,99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.&lt;language extension&gt; has been renamed to FS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ntries in the FSTEXT file have been added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.  You MUST REPLACE the file PROMPTS with FSTE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ca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to 2.30 - Replace FSCAN.PPE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to 2.40 - Replace FSCAN.PPE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formation can be viewed by  executing the "P"  command.  W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* Registration is FREE!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F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F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2: +49-6575-8720  Reveal 14.4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Via Fido's "PCBNET" and "PCBOARD" Conferences.  I read these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daily and will respond when messag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Via Internet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1 -or- /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, The Infinite Zone BBS or any BBS on the Fido Fileb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s PCBoard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granted to  try this  software for  up to  30 days.  If  after this</w:t>
      </w:r>
    </w:p>
    <w:p>
      <w:pPr>
        <w:pStyle w:val="PreformattedText"/>
        <w:bidi w:val="0"/>
        <w:jc w:val="left"/>
        <w:rPr/>
      </w:pPr>
      <w:r>
        <w:rPr/>
        <w:t>period, if you feel this program is not worth the amount being asked 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 not liable  for any 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 The Infinite Zone BBS or Infinite Zone 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