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H E     ��� ��Ŀ ��Ŀ ��� ��Ŀ ��� �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  <w:t>ĺ�ĺ�ĳ������ĺ�ĺ�ĳ�ĺ���ĺ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</w:t>
      </w:r>
      <w:r>
        <w:rPr/>
        <w:t>.     .   ��� �  � � �  ��� �  � ��� . � � ���� ��      .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�        </w:t>
      </w:r>
      <w:r>
        <w:rPr/>
        <w:t>.         �        �       �    .        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     �</w:t>
      </w:r>
      <w:r>
        <w:rPr/>
        <w:t>.            �           �Ŀ� ��Ŀ ��Ŀ.��Ŀ.      �  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  <w:r>
        <w:rPr/>
        <w:t>ĺ�ĳĺ�ĳ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 ���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inite Zone Software - The Profess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Scan v1.11 - Written for PCBoard 15.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: Tim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urpose: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is a logon new files scanner with the following options an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Quick and easy interface for both the user and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*Completely* Sysop configurabl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ofessional look and seamless integ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bility to scan the Upload directory *or* all directories.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ptional download of NEW files list.  Files included will be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Last File Scan date or users inputted date via the (S)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User option to change Last File Sca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3 Programs in 1!  FScan can run in 3 differen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At Log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Stand alone via your CMD.LST or .MNU files. ("S" Swit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Stand alone New Files List Creator only, via your CMD.L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.MNU files ("L"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bility to be ran from most Log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enu option to download up to 15 different ALLFILES lists o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LL Prompts are SysOp configur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ulti-Language Prompts! - Umlimited Language specific promp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 and German Prompt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enu files, Header and Footer files support PCBoard's Lang, Sec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naming conventions.  (FSMNU and DLM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: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.PPE    -  The Main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.DOC    -  You're reading it 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.CFG    -  Fscan's Configuration File.  (edit this file to s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yste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S      -  Default Language Prompts.   Default = PCBoards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guage (normally English) YOU have set. Prompts ac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 @X color codes. (edit prompts to suit your syste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S.GER  -  German FScan Promp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MNU        -  FScan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MNU.GER    -  FScan Main Menu (Germa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FILES     -  FScan's Allfiles list / Support files configuration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MNU        -  FScan's Submenu of downloadable Allfiles list.  Us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al.  If your system currently only has 1 all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you should not to use this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MNU.GER    -  German FScan Allfiles list Sub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R        -  Header file for NEW File Download captures. Edit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o reflect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TR        -  Footer file for New File Download captures. Edit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o reflect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TXT -  Registration form and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_ID.DIZ  - 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:  Do not change the base name of any FScan files or error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:  Login Method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can be installed into a number of locations.  Logon Security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 is explai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in Security File installation: (recommended meth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y place a line in  your Login  Security Files.  Basically, it  i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file for a specific security level.  A Login Security  Fil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20" would be displayed when a user with the security level of 20 logg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. If you need more information on "Logon Security Files"  consult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oar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this line to Each of your Login Securit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E:\PCB\PPL\FSCAN\FSCAN.PPE   &lt;-- Of course, use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edit the FSMNU, DLMNU, PROMPTS, ALLFILES, HEADR  and  FOOTR  file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it your system.  However, do *not*  rename the base names of thes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FScan will not function  properly.  FSMNU, DLMNU, HEADR and FOOT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pt PCBoard language, security and graphics naming conventions. PROMP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accept PCBoards language naming conventions *only*.  Next, config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.CFG to reflect your system!  FSCAN.CFG contains all the instru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it'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checks the callers last file scan date. If this date is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 FScan will be bypassed completely and normal logon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are running a PPE via your PCBTEXT entry #283 the "N" (Dow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list of New Files) command  will not work as I've  program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PPEs ran in this entry will force FScan screen echoing 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rastically slow this function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:  Stand Alone Method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has the ability to be ran as a stand alone  program via your CMD.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.MNU file using the "S" switch. "FSCAN.PPE S".  All the feature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in method are still active.  However, the program acts a bit differ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additional  configuring  to use this method.  One  way you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use FScan in  this method is  as a  replacement for  PCBoard's (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or use as a completely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nstall FScan as a stand alone follow the example.  You may use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you wish.  Be sure to use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CMD.LST Editor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Charges Per     PPE/MNU File Specification -or-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mmand   Sec  Minute    Use    Keystroke Substitution             �</w:t>
      </w:r>
    </w:p>
    <w:p>
      <w:pPr>
        <w:pStyle w:val="PreformattedText"/>
        <w:bidi w:val="0"/>
        <w:jc w:val="left"/>
        <w:rPr/>
      </w:pPr>
      <w:r>
        <w:rPr/>
        <w:t xml:space="preserve">�    ������������� ��� ����������������� ���������������������������������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) FSCAN          10       0        0  E:\PCB\PPL\FSCAN\FSCAN.PPE S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:  Stand Alone - New Files List Creator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running FScan is this mode the *only* function that is active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ture of a NEWFILES list.  For my use, I  use this method in my QWK.M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 It's a one-stop-shopping location for all new Messages  and Fil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method the caller will  always be prompted to  set/change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file sca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nstall FScan as a Stand Alone - New Files List creator - follow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.  You may use any command you wish.  Once again, be sure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CMD.LST Editor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harges Per     PPE/MNU File Specification -or-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mmand    Sec  Minute    Use    Keystroke Substitution            �</w:t>
      </w:r>
    </w:p>
    <w:p>
      <w:pPr>
        <w:pStyle w:val="PreformattedText"/>
        <w:bidi w:val="0"/>
        <w:jc w:val="left"/>
        <w:rPr/>
      </w:pPr>
      <w:r>
        <w:rPr/>
        <w:t xml:space="preserve">�    �������������� ��� ����������������� ���������������������������������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) FLIST           10       0        0  E:\PCB\PPL\FSCAN\FSCAN.PPE L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grade Info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to 1.1  -  The FSCAN.CFG file has  changed and will  need to be edi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continue to use  v1.0 FSCAN.CFG  file.   A file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FILES  has been added.   This file contains the file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ose files that can be downloaded via FScan's "D"ow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Edit this file to reflec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to 1.11 -  FSCAN.PPE is the only file that is required to be 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ratio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has been  released  as Shareware.  You have 30 days  to evaluat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not wish to  register  FScan  after this  trial period 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ve  it completely  from your  system.   Registration  will  remo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[Unregistered]" string from the FSMNU and DLMNU Prompts and NEWFILES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ture. This is the *only* annoying disturbance until FScan is regis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BRAG Lines or  DELAYS  of any  sort will be found  by a forced displa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 information can  be viewed by  executing the  "P"  command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may  be removed  from the FSMNU  file if you  wish.  Infinite Z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is committed to making Professional P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cost is only $10.00 if paying in U.S. funds or DM 15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ing in German Deutsch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REGISTER.TXT for 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claimer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to try this software for up to 30 days.  If after this</w:t>
      </w:r>
    </w:p>
    <w:p>
      <w:pPr>
        <w:pStyle w:val="PreformattedText"/>
        <w:bidi w:val="0"/>
        <w:jc w:val="left"/>
        <w:rPr/>
      </w:pPr>
      <w:r>
        <w:rPr/>
        <w:t>period you feel this program is not worth the amount being asked for it</w:t>
      </w:r>
    </w:p>
    <w:p>
      <w:pPr>
        <w:pStyle w:val="PreformattedText"/>
        <w:bidi w:val="0"/>
        <w:jc w:val="left"/>
        <w:rPr/>
      </w:pPr>
      <w:r>
        <w:rPr/>
        <w:t>then you must remove it from your system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not liable for any damages which you may incur using this software.</w:t>
      </w:r>
    </w:p>
    <w:p>
      <w:pPr>
        <w:pStyle w:val="PreformattedText"/>
        <w:bidi w:val="0"/>
        <w:jc w:val="left"/>
        <w:rPr/>
      </w:pPr>
      <w:r>
        <w:rPr/>
        <w:t>In no way shall Tim Miller, The Infinite Zone BBS or Infinite Zone Software</w:t>
      </w:r>
    </w:p>
    <w:p>
      <w:pPr>
        <w:pStyle w:val="PreformattedText"/>
        <w:bidi w:val="0"/>
        <w:jc w:val="left"/>
        <w:rPr/>
      </w:pPr>
      <w:r>
        <w:rPr/>
        <w:t>be liable to you for any consequential damages that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istory: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8.94  v0.60�  Initial release to beta test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02.94  v.70�   Added the ability option to download list of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rather than just view.  Added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 an ALLFILES list.  Added set da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05.94  v.75�   Made all prompts completely SysOp configurable.  Ad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ility to use 5 different languages.  Added a "foote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option for new files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09.94  v.80�   Added ability to run FScan in a stand alone 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SCAN.PPE S" and "FSCAN.PPE L"   Killed a problem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overwrite the NEWFILES list if 2 callers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(N) option at the same time.  Now newfiles li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appended with callers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1.94  v.90�   Cleaned up a bit to get a better "look".  Tightened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3.94  v1.00   Released to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05.94  v1.10   15 allfiles lists/support files are now suppor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Scan now supports unlimited Language specific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07.94  v1.11   Killed a small bug in the registration rout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numbers used with this version *may*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 with previous version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