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FList v1.30 - Written for PCBoard v15.21+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Copyright (c) 199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Written By: Tim Mill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is a utility that compiles allfiles list based on xx number days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CBoard Events.  FList has the following options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uns via PCBoard's Events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ill compile a list based on ANY number of days from an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ill include ANY or ALL File Directories for the selec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Optionally places a header and/or footer file on each lis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great location to pass out important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PPE    - 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DOC    -  You'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CFG    -  FList's Configuration File.  (edit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R        -  Head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R        -  Foot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      -  Sample events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- 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FList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is made to be ran from your PCBoard's Events.  Simply place this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events batch file for EACH lis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M /PPE:C:\FLIST\FLIST.PPE;10;0;10DAYS.LST;1-10;15;50-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          # #     #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� �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2 3     4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]  Path to FLIST.  Include FLIST.PPE as shown.  Use you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]  Number of days back to include in this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]  Conference to compile list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]  Filename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]  File directory directories (areas) to include in this list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 single directory, range of directories (#-#), 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(#;#;#).  If you use an "A" for the directory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ells FList to include ALL file directories 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a semicolon MUST  be used between the PPE NAME, DAYS, CONF an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File Directories that are seperated as described abov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FList will not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does *not* compress and package the lists it compiles.  I'v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events batch file that can be edited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has been  released 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 register  FList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beginning and end  of each  list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*only* annoying disturbance until FList is  registered. Infinite  Z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committed to making Professional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* Registration is FREE!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EGISTER.TXT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grade Info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20 - v1.30  Replace FLIST.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or FList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FList can be received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 Calling directly to The Infinite Zo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1: +49-6575-8620  ZyXEL  16.8  24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2: +49-6575-8720  Reveal 14.4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callers, precede phone number with 011- to mak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Via Fido's "PCBNET" and "PCBOARD" Conferences.  I read these conf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s daily and will respond when message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Via Internet or FidoNet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-  tim_miller@infinite-zone.fido.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-  Tim Miller @2:2452/371 -or- /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st Magic Names:  FSCAN - FLIST - QW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s  of all Infinite Zone Software  can always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alt Air BBS, The Infinite Zone BBS or any BBS on the Fido Filebo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s PCBoard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 to 30 days.  If after this</w:t>
      </w:r>
    </w:p>
    <w:p>
      <w:pPr>
        <w:pStyle w:val="PreformattedText"/>
        <w:bidi w:val="0"/>
        <w:jc w:val="left"/>
        <w:rPr/>
      </w:pPr>
      <w:r>
        <w:rPr/>
        <w:t>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The Infinite Zone BBS or Infinite Zone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.22.95  v1.30   Minor tweeking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.23.95  v1.20   FList would not compile a list from conferences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e Main Board(0)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ist now allows Filelists to be compiled based not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# number of days and Conference, but fi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.16.95  v1.00   Initial release to publi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