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 to the *.TBL files to override the default in the CNF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o display the Upload Directory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whether to display it for different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Code to check that the maximum number of directorie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 in the TBL entries (lowers it to the maximum if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code was a little flakey. It was supposed to search for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arch text, in the directory names of each menu item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ies. Stuffs would throw it off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NET.XXX file may not have been correctly upd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exited. Made changes to restore it to its previous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Filemenu, when the PP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 Beta (11-24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ocking up when typing "N" at the "more" promp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handles full screens on its own rather than relying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it. This prevents lockups some of you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 (09-16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 where if directories exceeded 1000 the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offset with a blank line due to the CR/LF being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safe up to 9999 directori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"stuff" PCBoard command from within File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make certain menu option be things like fla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download a file, or join a conference etc... Se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for long file directo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v1.8. Line 4 of the config file used to be blank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. When using DUPE FileMenu would default to using 0.TBL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you defined as having files. Now (instead)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ble file to use. If it was working fine for you the ol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ubstitute DUPE for 0.TBL and it will work for you as it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ConfMenu reg codes were not being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optimization. Changes to validation codes (cal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d PCBoard's USERNET.XXX file to show status of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FileMenu. Make sure you rename all FILE_DIR.*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MENU designations. Also, fixed bug where uploa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, and it sure is looking good right off the 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